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.2. раздела 3 Положения о системе оплаты труда работников муниципальных учреждений культуры Пермского муниципального района, утвержденного решением Земского Собрания Пермского муниципального района от 27.11.2009 № 13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 Утвердить прилагаемую схему должностных окладов работников муниципальных учреждений культуры Пермского муниципальн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 Признать утратившим силу постановление администрации Пермского муниципального района от 22.08.2017 № 281-С «Об утверждении схемы должностных окладов специалистов, служащих и административно-хозяйственного персонала муниципальных учреждений культуры и муниципальных образовательных организаций дополнительного образования в сфере культуры Пермского муниципального района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 и распространяется на правоотношения, возникающие с 01.09.2019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 Контроль исполнения настоящего постановления возложить на заместителя главы администрации Пермского муниципального района по социальному   развитию   А.А. Норицин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В.Ю. Цвет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</w:t>
      </w:r>
      <w:r>
        <w:rPr>
          <w:szCs w:val="28"/>
          <w:lang w:val="ru-RU"/>
        </w:rPr>
        <w:t>от __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22.08.2019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  № __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number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518</w:t>
      </w:r>
      <w:r>
        <w:rPr>
          <w:szCs w:val="28"/>
          <w:lang w:val="ru-RU"/>
        </w:rPr>
        <w:fldChar w:fldCharType="end"/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  <w:t>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должностных окладов работников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культуры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района 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</w:t>
      </w:r>
      <w:r>
        <w:rPr/>
        <w:t xml:space="preserve">                                 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480"/>
        <w:gridCol w:w="173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Оклад, руб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>
          <w:trHeight w:val="1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Главный хранитель фондов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Высшее профессиональное образование и стаж работы по профилю не менее 3 лет;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- Высшее профессиональное образование и стаж работы по профилю менее 3 лет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 313,61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 511,58</w:t>
            </w:r>
          </w:p>
        </w:tc>
      </w:tr>
      <w:tr>
        <w:trPr>
          <w:trHeight w:val="5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должностей научных работников и руководителей структурных подразделений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9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Ученый секретарь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;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 Среднее профессиональное образование или среднее общее образование и индивидуальная подготовка без предъявления требований к стажу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 244,29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 743,94</w:t>
            </w:r>
          </w:p>
        </w:tc>
      </w:tr>
      <w:tr>
        <w:trPr>
          <w:trHeight w:val="62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>
          <w:trHeight w:val="3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Библиотекарь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Высшее профессиональное образование и стаж работы в должности библиотекаря (библиографа) не менее 3 лет;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;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Среднее профессиональное образование без предъявления требований к стажу работы или общее среднее образование и курсовая подготов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 248,16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 246,93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 161,80</w:t>
            </w:r>
          </w:p>
        </w:tc>
      </w:tr>
      <w:tr>
        <w:trPr>
          <w:trHeight w:val="3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Высшее профессиональное образование и стаж работы в должности библиотекаря (библиографа) не менее 3 лет;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;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- Среднее профессиональное образование без предъявления требований к стажу работы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 555,98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 248,16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 665,67</w:t>
            </w:r>
          </w:p>
        </w:tc>
      </w:tr>
      <w:tr>
        <w:trPr>
          <w:trHeight w:val="3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Хранитель фондов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Высшее профессиональное образование и стаж работы в должности библиотекаря (библиографа) не менее 3 лет;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;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Среднее профессиональное образование без предъявления требований к стажу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 948,05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 564,41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 406,63</w:t>
            </w:r>
          </w:p>
        </w:tc>
      </w:tr>
      <w:tr>
        <w:trPr>
          <w:trHeight w:val="3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Экскурсовод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Высшее профессиональное образование стаж работы по профилю не менее 7 лет;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Высшее профессиональное образование  и стаж работы по профилю 3-7 лет или среднее профессиональное образование и стаж работы по профилю не менее 5 лет;</w:t>
            </w:r>
          </w:p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Высшее профессиональное образование без предъявления требований к стажу работы или среднее профессиональное образование  и стаж работы по профилю не менее 3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 386,62</w:t>
            </w:r>
          </w:p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 102,84</w:t>
            </w:r>
          </w:p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 379,43</w:t>
            </w:r>
          </w:p>
        </w:tc>
      </w:tr>
      <w:tr>
        <w:trPr>
          <w:trHeight w:val="3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Должности технических исполнителей и артистов вспомогательного состава»</w:t>
            </w:r>
          </w:p>
        </w:tc>
      </w:tr>
      <w:tr>
        <w:trPr>
          <w:trHeight w:val="3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мотритель музейный</w:t>
            </w:r>
          </w:p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- Среднее профессиональное образование без предъявления требований к стажу работы или общее среднее образование  и стаж работы в музеях не менее 2 лет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 299,4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57:00Z</dcterms:created>
  <dc:creator>EMarkin</dc:creator>
  <dc:description/>
  <dc:language>en-US</dc:language>
  <cp:lastModifiedBy>adm15-01</cp:lastModifiedBy>
  <dcterms:modified xsi:type="dcterms:W3CDTF">2019-08-22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хемы должностных окладов работников учреждений культуры Пермского муниципального района</vt:lpwstr>
  </property>
  <property fmtid="{D5CDD505-2E9C-101B-9397-08002B2CF9AE}" pid="3" name="r_object_id">
    <vt:lpwstr>09000001a522f153</vt:lpwstr>
  </property>
  <property fmtid="{D5CDD505-2E9C-101B-9397-08002B2CF9AE}" pid="4" name="r_version_label">
    <vt:lpwstr>1.7</vt:lpwstr>
  </property>
  <property fmtid="{D5CDD505-2E9C-101B-9397-08002B2CF9AE}" pid="5" name="reg_date">
    <vt:lpwstr>22.08.2019</vt:lpwstr>
  </property>
  <property fmtid="{D5CDD505-2E9C-101B-9397-08002B2CF9AE}" pid="6" name="reg_number">
    <vt:lpwstr>518</vt:lpwstr>
  </property>
  <property fmtid="{D5CDD505-2E9C-101B-9397-08002B2CF9AE}" pid="7" name="sign_flag">
    <vt:lpwstr>Подписан ЭЦП</vt:lpwstr>
  </property>
</Properties>
</file>