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унктом 1.5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, статьи 51-6 Устава муниципального образования «Пермский муниципальный район», в целях упорядочения размещения нестационарных торговых объектов во время проведения массовых мероприятий на территории Пермского муниципального района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Утвердить прилагаемый Порядок размещения нестационарных торговых объектов при проведении массовых мероприятий на территор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                                                                    </w:t>
      </w:r>
    </w:p>
    <w:p>
      <w:pPr>
        <w:pStyle w:val="Normal"/>
        <w:spacing w:lineRule="exact" w:line="240" w:before="12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</w:t>
      </w:r>
      <w:r>
        <w:rPr/>
        <w:t>В.Ю. Цветов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26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№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5730</wp:posOffset>
                      </wp:positionH>
                      <wp:positionV relativeFrom="page">
                        <wp:posOffset>69723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08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pt;mso-position-vertical-relative:page;margin-left:9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464945</wp:posOffset>
                      </wp:positionH>
                      <wp:positionV relativeFrom="page">
                        <wp:posOffset>697230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1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pt;mso-position-vertical-relative:page;margin-left:11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 при проведении массовых мероприятий на территории Пермского муниципального района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 Порядок размещения нестационарных торговых объектов при проведении массовых мероприятий на территории Пермского муниципального района (далее - Порядок) определяет механизм размещения нестационарных торговых объектов в местах проведения массовых мероприятий, организованных на земельных участках, находящихся в муниципальной собственности, и земельных участках, собственность на которые не разграниче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1. порядок организации и проведения публичных мероприятий в соответствии с Федеральным законом от 19 июня 2004 г. N 54-ФЗ «О собраниях, митингах, демонстрациях, шествиях и пикетированиях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рядок проведения религиозных обрядов и церемо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порядок организации и проведения ярмар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4. иные мероприятия, порядок организации и проведения которых урегулирован федеральным законодательст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ассовое мероприятие - культурно-массовое мероприятие, спортивно-зрелищное массовое мероприятие и иное подобное массовое мероприятие краевого и (или) районного значения, проводимое организатором массового мероприятия в Пермском муниципальном района на открытой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 заказчик массового мероприятия - физическое или юридическое лицо, органы власти Пермского края, иные органы власти, администрация Пермского муниципального района, функциональные органы администрации Пермского муниципального района, муниципальные учреждения, являющиеся инициатором массового мероприятия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3. организатор массового меро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3.1.физическое или юридическое лицо, осуществляющее по заданию заказчика массового мероприятия организационное, финансовое и иное обеспечение проведения массового мероприят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2. лица, указанные в подпункте 1.3.2 пункте 1.3 настоящего Порядка, которые являются инициатором массового мероприятия и осуществляют организационное, финансовое и иное обеспечение его провед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4. нестационарные торговые объек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4.1. временные конструкции - летние кафе, палатки, лотки, контейнер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4.2. передвижные сооружения - автомагазины, автолавки, автоприцеп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5. Иные используемые в настоящем Порядке термины и определения применяются в значении, используемом в действующем законодательств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 Допускаются к размещению нестационарные торговые объек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1. соответствующие градостроительным условиям использования территор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2. соответствующие правилам благоустройства территории сельского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 соответствующие требованиям технических регламентов, в том числе санитарно-эпидемиологических норм, экологическим требованиям, требованиям государственной охраны объектов культурного наследия, требованиям пожарной безопасности и другим требованиям федерального и регионального законодатель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 которые во время проведения массового меро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4.1. осуществляют торговую деятельность в границах территории проведения массового мероприят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4.4.2. содержат в чистоте нестационарный торговый объект и   территорию, прилегающую к нестационарному торговому объекту на расстоянии до трех метров от его границы (периметра), включая уборку мусора и твердых коммунальных отх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 которые после проведения массового мероприятия осуществляют вывоз своими силами и за свой счет мусор и твердые коммунальные отходы, образовавшиеся за время осуществления деятельности во время проведения массового мероприятия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 Размещение нестационарных торговых объект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ассовых мероприятий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Организатор массового мероприятия не позднее чем за 10 дней до начала проведения мероприятия представляет в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 уведомление о размещении нестационарного торгового объекта при проведении массовых мероприятий на территории Пермского муниципального района, составленное по форме согласно приложению 1 к настоящему Порядку (далее – уведомление), с приложением следующих документов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1. копии программы массового мероприятия, утвержденной организатором массового мероприят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 копии документа с указанием границ соответствующей территории проведения массового мероприятия с обозначением мест размещения нестационарных торговых объектов (схема размещения), утвержденного организатором массового меро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Копии документов, указанные в подпунктах 2.1.1.-2.1.2 пункта 2.1 раздела 2 настоящего Порядка, должны быть заверены организатором массового меро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Уполномоченный орган после получения полного пакета документов, указанных в пункте 2.1 раздела 2 настоящего Положения, выдает разрешение о размещении нестационарного торгового объекта при проведении массового мероприятия на территории Пермского муниципального района по форме согласно приложению 2 к настоящему Порядку (далее - Разреш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 Организатор массового мероприятия самостоятельно либо с привлечением третьих лиц производит размещение нестационарных торговых объектов на основании Разрешения по адресу, указанному в уведомлен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 Право размещения нестационарного торгового объекта, предоставленное в соответствии с настоящим Порядком, распространяется только на то массовое мероприятие, в рамках которого оно получен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 Срок размещения нестационарного торгового объекта при проведении массового мероприятия прекращается не позднее одного часа после окончания проведения массового мероприятия согласно программе массового мероприятия, указанной в подпункте 2.1.1 пункта 2.1 раздела 2 настоящего Порядк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Разрешение не выдается в следующих случа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1. несоблюдения срока подачи уведомления, установленного пунктом 2.1 раздела 2 настоящего Поряд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2. непредставления или представления неполного пакета документов, указанных в пункте 2.1 раздела 2 настоящего Поряд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3. нарушения требований к размещению нестационарных торговых объектов, установленных подпунктами 1.4.1-1.4.3 пункта 1.4 раздела 1 настоящего Порядк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4. ранее зарегистрированного уведомления, совпадающего по времени и месту провед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Разрешение направляется организатору массового мероприятия в письменном виде в течение пяти рабочих дней с момента поступления уведомления в уполномоченный орг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3. Организация работы нестационарных торговых объект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1. Продажа товаров (оказание услуг) в нестационарных торговых объектах, размещенных при проведении массовых мероприятий, осуществляется в соответствии с действующим законодательством Российской Федерации и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 Все продаваемые товары (оказываемые услуги) в нестационарных торговых объектах, размещенных при проведении массовых мероприятий, должны отвечать требованиям безопасности и сопровождаться документами, указывающими источник поступления продаваемых товаров, а также подтверждающими качество и безопасность продаваемых товаров (оказываемых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 В каждом нестационарном торговом объекте, размещенном при проведении массовых мероприятий, в течение всего времени осуществления торговой деятельности должны находиться и предъявляться по требованию органов муниципального контроля, уполномоченного органа и органов государственного контроля (надзора) следующие докумен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 копия Разрешения, заверенная организатором массового мероприятия, которая вывешивается в доступном для покупателей мест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2. другие документы, наличие которых является обязательным в соответствии с действующи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 В нестационарных торговых объектах, размещенных при проведении массовых мероприятий, реализуются товары в соответствии со специализацией нестационарного торгового объекта, указанные в Разрешен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 Торговая деятельность в нестационарных торговых объектах, размещенных при проведении массовых мероприятий, может осуществляться в период: не ранее 07.00 час. и не позднее 23.00 час. В часы проведения массового мероприятия. После завершения торговой деятельности места размещения нестационарных торговых объектов подлежат освобождению их владельцами от указанных объек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размещением нестационарных торговых объектов в период проведения массовых мероприятий осуществляется уполномоченным органом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нестационар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при проведении массовых мероприятий на территори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нестационарного торгового объект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ассового мероприятия на территор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т 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____________________________________</w:t>
              <w:br/>
              <w:t>(наименование юридического лица, индивидуальног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предпринимателя, крестьянского (фермерского) хозяйства) </w:t>
            </w:r>
            <w:r>
              <w:rPr>
                <w:sz w:val="28"/>
                <w:szCs w:val="28"/>
              </w:rPr>
              <w:t>___________________________________________________</w:t>
              <w:br/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адрес, местонахождение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(контактный телефон)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В период с ________________ по _________________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будет произведено размещение нестационарного(ых)  торгового(ых)  объекта(ов)  при  проведении  массового мероприятия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мероприятия, место проведения (схема размещения прилагаетс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Тип(ы) объекта(ов)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exact" w:line="360"/>
        <w:rPr/>
      </w:pPr>
      <w:r>
        <w:rPr/>
        <w:t xml:space="preserve">                     </w:t>
      </w:r>
      <w:r>
        <w:rPr/>
        <w:t>(лоток, палатка, летнее кафе, контейнер, автомагазин, автолавка, автоприцеп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зация объекта(ов)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лощадь объекта(ов)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жим работы объекта(ов): _________________________, но не ранее 07.00 час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 не позднее 23.00 час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«____» _____________________                                    _________________________</w:t>
      </w:r>
    </w:p>
    <w:p>
      <w:pPr>
        <w:pStyle w:val="Normal"/>
        <w:spacing w:lineRule="exact" w:line="360"/>
        <w:ind w:firstLine="720"/>
        <w:rPr/>
      </w:pPr>
      <w:r>
        <w:rPr/>
        <w:t xml:space="preserve">           </w:t>
      </w:r>
      <w:r>
        <w:rPr/>
        <w:t>(дата)                                                                                                (подпись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 нестационар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объектов при проведении массовых мероприятий на территори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нестационарного торгового объекта при проведении массового мероприятия на территории Пермского муниципального район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год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 при проведении следующего массового мероприятия на территории Пермского муниципального района: 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</w:t>
      </w:r>
      <w:r>
        <w:rPr/>
        <w:t>(наименование мероприятия, место проведения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в период с ________________ по _________________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зрешает 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>(наименование юридического лица, индивидуального предпринимателя, крестьянского (фермерского) хозяйств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размещение следующего нестационарного торгового объекта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>(тип объекта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о специализацией ____________________, с площадью _____________________, в котором осуществляется реализация следующего ассортимента продукции (товаров, услуг):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___________________________________________ и имеющего следующий режим работы: _________________________, но не ранее 07.00 час. и не позднее 23.00 час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муниципального </w:t>
        <w:br/>
        <w:t xml:space="preserve">района по развитию агропромышленного </w:t>
        <w:br/>
        <w:t xml:space="preserve">комплекса и предпринимательства, </w:t>
        <w:br/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Пермского муниципального района     _____________     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, инициалы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«_____» _______________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0:00Z</dcterms:created>
  <dc:creator>EMarkin</dc:creator>
  <dc:description/>
  <dc:language>en-US</dc:language>
  <cp:lastModifiedBy>adm15-01</cp:lastModifiedBy>
  <cp:lastPrinted>2019-08-13T11:40:00Z</cp:lastPrinted>
  <dcterms:modified xsi:type="dcterms:W3CDTF">2019-08-2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мещения нестационарных торговых объектов при проведении массовых мероприятий на территории Пермского муниципального района</vt:lpwstr>
  </property>
  <property fmtid="{D5CDD505-2E9C-101B-9397-08002B2CF9AE}" pid="3" name="r_object_id">
    <vt:lpwstr>09000001a510e294</vt:lpwstr>
  </property>
  <property fmtid="{D5CDD505-2E9C-101B-9397-08002B2CF9AE}" pid="4" name="r_version_label">
    <vt:lpwstr>1.9</vt:lpwstr>
  </property>
  <property fmtid="{D5CDD505-2E9C-101B-9397-08002B2CF9AE}" pid="5" name="reg_date">
    <vt:lpwstr>22.08.2019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