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0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 xml:space="preserve">1. Внести изменения в размеры должностных окладов работников рабочих профессий бюджетных и автономных учреждений Пермского муниципального района по квалификационным уровням профессиональных квалификационных групп и квалификационным разрядам, утвержденные </w:t>
      </w:r>
      <w:r>
        <w:rPr>
          <w:b w:val="false"/>
        </w:rPr>
        <w:t>постановлением администрации Пермского муниципального района от 26.06.2013 № 1724                    (в редакции от 31.01.2014 № 295, от 02.08.2016 № 379, от 06.07.2017 № 192-С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</w:t>
      </w:r>
      <w:r>
        <w:rPr>
          <w:sz w:val="28"/>
          <w:szCs w:val="20"/>
        </w:rPr>
        <w:t xml:space="preserve"> настоящее п</w:t>
      </w:r>
      <w:r>
        <w:rPr>
          <w:sz w:val="28"/>
          <w:szCs w:val="28"/>
        </w:rPr>
        <w:t xml:space="preserve">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ающие с 01.09.2019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 xml:space="preserve">                    </w:t>
        <w:tab/>
        <w:t xml:space="preserve">        В.Ю. Цветов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Style2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date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20.08.2019</w:t>
      </w:r>
      <w:r>
        <w:rPr>
          <w:u w:val="single"/>
          <w:szCs w:val="28"/>
          <w:lang w:val="ru-RU"/>
        </w:rPr>
        <w:fldChar w:fldCharType="end"/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ru-RU"/>
        </w:rPr>
        <w:t xml:space="preserve">№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number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515</w:t>
      </w:r>
      <w:r>
        <w:rPr>
          <w:u w:val="single"/>
          <w:szCs w:val="28"/>
          <w:lang w:val="ru-RU"/>
        </w:rPr>
        <w:fldChar w:fldCharType="end"/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5664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змеры должностных окладов работников рабочих профессий бюджетных и автономных учреждений Пермского муниципального района по квалификационным уровням профессиональных квалификационных групп и квалификационным разряд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8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-го квалификационного разряда в соответствии с ЕТКС: гардеробщик, горничная, грузчик, дворник, истопник, контролер газового оборудования, кастелянша, кладовщик, сторож (вахтер), уборщик служебных помещений, уборщик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6,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2-го квалификационного разряда в соответствии с ЕТКС: грузчик (с применением подъемно-транспортных механизмов), горничная, кассир - билетный, кладовщик, кухонный рабочий, лифтер, оператор котельной, рабочий по комплексному обслуживанию и ремонту зданий, рабочий по стирке и ремонту одежды, сестра-хозяйка, оператор хлораторной установки, оператор стиральных машин, подсобный рабочий, уборщик служебных помещений (уборка санузлов), шв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9,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3-го квалификационного разряда в соответствии с ЕТКС: водитель аэросаней, водитель мототранспортных средств, повар, буф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3,1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ственным наименованием «старший» (старший по смене), по которым предусмотрено присво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квалификационного разряда в соответствии с ЕТ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квалификационного разряда в соответствии с ЕТ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квалификационного разряда в соответствии с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9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3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9,09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4-го квалификационного разряда в соответствии с ЕТКС: водитель автомобиля, повар (при наличии профессионального образования и квалификационного разря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9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5-го квалификационного разряда в соответствии с ЕТКС: водитель автомобиля (грузоподъемностью свыше 10 тонн и автобусами габаритной длиной от 7 метров), повар (при наличии образования и квалификационного разряда), 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5,6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6-го квалификационного разряда в соответствии с ЕТКС: слесарь (при наличии профессионального образования и квалификационного разряда), электрик (при наличии профессионального образования и квалификационного разряда, слесарь-электрик (при наличии профессионального образования и квалификационного разряда), водитель пожарного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1,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7-го квалификационного разряда в соответствии с ЕТКС: машинист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2,9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8-го квалификационного разряда в соответствии с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8,53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9-го квалификационного разряда в соответствии с ЕТКС: слесарь- сантехник (профессии рабочих, выполняющий важные, особо важные и ответствен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1,4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0-го квалификационного разряда в соответствии с ЕТКС: водитель автобуса (занятый перевозкой обучающихся), электромонтер по ремонту и обслуживанию электрооборудования (профессии рабочих, выполняющий важные, особо важные и ответствен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0,2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1,8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пианино и роялей, настройщик щипковых инструментов, настройщик язычковых инструментов, реставратор клавишных инструментов; реставратор смычковых инструментов, реставратор ударных инструментов, реставратор язычков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,93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духовых инструментов, реставратор духов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,9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7:00Z</dcterms:created>
  <dc:creator>EMarkin</dc:creator>
  <dc:description/>
  <dc:language>en-US</dc:language>
  <cp:lastModifiedBy>adm15-01</cp:lastModifiedBy>
  <dcterms:modified xsi:type="dcterms:W3CDTF">2019-08-21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ы должностных окладов рабочих профессий бюджетных и автономных учреждений Пермского муниципального района по квалификационным уровням профессиональных квалификационных групп и квалификационным разрядам, утвержденные постановле</vt:lpwstr>
  </property>
  <property fmtid="{D5CDD505-2E9C-101B-9397-08002B2CF9AE}" pid="3" name="r_object_id">
    <vt:lpwstr>09000001a4f7eb21</vt:lpwstr>
  </property>
  <property fmtid="{D5CDD505-2E9C-101B-9397-08002B2CF9AE}" pid="4" name="r_version_label">
    <vt:lpwstr>1.8</vt:lpwstr>
  </property>
  <property fmtid="{D5CDD505-2E9C-101B-9397-08002B2CF9AE}" pid="5" name="reg_date">
    <vt:lpwstr>20.08.2019</vt:lpwstr>
  </property>
  <property fmtid="{D5CDD505-2E9C-101B-9397-08002B2CF9AE}" pid="6" name="reg_number">
    <vt:lpwstr>515</vt:lpwstr>
  </property>
  <property fmtid="{D5CDD505-2E9C-101B-9397-08002B2CF9AE}" pid="7" name="sign_flag">
    <vt:lpwstr>Подписан ЭЦП</vt:lpwstr>
  </property>
</Properties>
</file>