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основании пункта 11 части 1 статьи 15 Федерального закона от 06.10.2003 № 131-ФЗ «Об общих принципах организации местного самоуправления в Российской Федерации», пункта 1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статьи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приобретение мягкого инвентаря для муниципальных образовательных организаций Пермского муниципального района 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бюджетных средств Пермского муниципального района, указанных в пункте 1 настоящего постановления, управление образования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и расходования субсидии на приобретение мягкого инвентаря для муниципальных образовательных организаций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01.08.2016 № 376 «Об установлении расходного обязательства на приобретение мягкого инвентаря»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муниципального 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   вступает в силу со дня его официального опубликования и распространяется на правоотношения, возникшие с 01.08.2019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7. 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                         В.Ю. Цветов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date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20.08.2019</w:t>
      </w:r>
      <w:r>
        <w:rPr>
          <w:u w:val="single"/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number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513</w:t>
      </w:r>
      <w:r>
        <w:rPr>
          <w:u w:val="single"/>
          <w:szCs w:val="28"/>
          <w:lang w:val="ru-RU"/>
        </w:rPr>
        <w:fldChar w:fldCharType="end"/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редоставления и расходования субсидии на приобретение мягкого инвентаря для муниципальных образовательных организаций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.1. Порядок   предоставления  и   расходования субсидии на приобретение мягкого инвентаря для муниципальных образовательных организаций Пермского муниципального района (далее – Порядок) разработан в целях обеспечения здоровья детей при осуществлении присмотра и ухода </w:t>
      </w:r>
      <w:r>
        <w:rPr>
          <w:bCs/>
          <w:sz w:val="28"/>
          <w:szCs w:val="28"/>
        </w:rPr>
        <w:t>за детьми в муниципальных образовательных организациях, реализующих основную образовательную программу дошкольного образования в соответствии с пунктом 17.14</w:t>
      </w:r>
      <w:r>
        <w:rPr>
          <w:sz w:val="28"/>
          <w:szCs w:val="28"/>
        </w:rPr>
        <w:t xml:space="preserve">.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муниципальных общеобразовательных организаций, имеющих структурное подразделение - пришкольный интернат в соответствии </w:t>
      </w:r>
      <w:r>
        <w:rPr>
          <w:bCs/>
          <w:sz w:val="28"/>
          <w:szCs w:val="28"/>
        </w:rPr>
        <w:t>с пунктом 12.7</w:t>
      </w:r>
      <w:r>
        <w:rPr>
          <w:sz w:val="28"/>
          <w:szCs w:val="28"/>
        </w:rPr>
        <w:t xml:space="preserve">.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Настоящий Порядок  определяет  условия  предоставления и расходования субсидии на приобретение мягкого инвентаря для муниципальных образовательных организаций Пермского муниципального района, </w:t>
      </w:r>
      <w:r>
        <w:rPr>
          <w:bCs/>
          <w:sz w:val="28"/>
          <w:szCs w:val="28"/>
        </w:rPr>
        <w:t xml:space="preserve">реализующих основную образовательную программу дошкольного образования, муниципальных </w:t>
      </w:r>
      <w:r>
        <w:rPr>
          <w:sz w:val="28"/>
          <w:szCs w:val="28"/>
        </w:rPr>
        <w:t>общеобразовательных организаций, имеющих структурное подразделение - пришкольный интерна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убсидия).</w:t>
      </w:r>
    </w:p>
    <w:p>
      <w:pPr>
        <w:pStyle w:val="Normal"/>
        <w:spacing w:lineRule="exact" w:line="20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  <w:tab w:val="left" w:pos="2552" w:leader="none"/>
        </w:tabs>
        <w:spacing w:lineRule="exact" w:line="360" w:before="0" w:after="0"/>
        <w:ind w:left="114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 расходования Субсидии</w:t>
      </w:r>
    </w:p>
    <w:p>
      <w:pPr>
        <w:pStyle w:val="Normal"/>
        <w:spacing w:lineRule="exact" w:line="200" w:before="0" w:after="0"/>
        <w:ind w:left="425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.1. Средства на приобретение мягкого инвентаря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яются образовательным организациям в виде субсидии на иные цели.</w:t>
      </w:r>
    </w:p>
    <w:p>
      <w:pPr>
        <w:pStyle w:val="Normal"/>
        <w:shd w:fill="FFFFFF" w:val="clear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убсидия предоставляется за счет средств бюджета Пермского муниципального  района </w:t>
      </w:r>
      <w:r>
        <w:rPr>
          <w:bCs/>
          <w:sz w:val="28"/>
          <w:szCs w:val="28"/>
        </w:rPr>
        <w:t xml:space="preserve">образовательным организациям </w:t>
      </w: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между управлением образования администрации Пермского муниципального района (далее – управление образования) и образовательной организацией о порядке и условиях предоставления субсидии на приобретение мягкого инвентар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образовательным организациям предоставля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3.1. на приобрет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ельных принадлежностей (матрацев, наматрасников, подушек, одеял, покрывал, спальных мешк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ельного белья (простыней, пододеяльников, наволочек набивных и верхних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его мягкого инвентаря (полотенец, салфеток, скатертей, рабочей одежды, штор, ковров и ковровых изделий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на оплату услуг по изготовлени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его мягкого инвентаря (штор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спределение субсидий между образовательными организациям утверждается приказом управления образования.</w:t>
      </w:r>
    </w:p>
    <w:p>
      <w:pPr>
        <w:pStyle w:val="Normal"/>
        <w:spacing w:lineRule="exact" w:line="200" w:before="0" w:after="0"/>
        <w:ind w:left="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exact" w:line="360" w:before="0" w:after="0"/>
        <w:ind w:left="114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и контроль использования Субсидии</w:t>
      </w:r>
    </w:p>
    <w:p>
      <w:pPr>
        <w:pStyle w:val="Normal"/>
        <w:spacing w:lineRule="exact" w:line="200" w:before="0" w:after="0"/>
        <w:ind w:left="425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Образовательные организации, не позднее 15-го числа месяца следующего за отчетным кварталом, предоставляют в управление образования отчет о расходовании Субсидии по состоянию на 1 апреля, 1 июля, 1 октября, 1 января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2. Управление образования в соответствии с данными полученных отчетов при необходимости вносит изменения в объем предоставляемой образовательным организациям Субсидии. 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3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действующим законодательством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 Образовательные организации несут ответственность за целевое и эффективное использование выделенных средств Субсидии, несоблюдение условий ее предоставления, установленных настоящим Порядком,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выявления факта нецелевого использования Субсидии, нарушения целей и условий предоставления Субсидии, установленных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Возврат Субсидии осуществляется в следующем порядк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 Управление образования,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рушения целей и условий предоставления Субсидии, направляют образовательной организации требование о возврате Субсид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 требование о возврате Субсидии должно быть исполнено образовательной организацией в течение 20 календарных дней со дня получения указанного треб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 в случае невыполнения образовательной организацией в установленный срок требования о возврате Субсидии управление образования, органы муниципального финансового контроля обеспечивают взыскание в судебном поряд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8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, органы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 w:val="28"/>
          <w:szCs w:val="20"/>
        </w:rPr>
        <w:t xml:space="preserve">к Порядку предоставления и расходования субсидии на </w:t>
      </w:r>
      <w:r>
        <w:rPr>
          <w:sz w:val="28"/>
          <w:szCs w:val="28"/>
        </w:rPr>
        <w:t xml:space="preserve"> приобретение мягкого инвентаря для муниципальных образовательных организаций  Перм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>на приобретение мягкого инвентар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________________ образовательной организ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остоянию на 1 _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559"/>
        <w:gridCol w:w="1276"/>
        <w:gridCol w:w="1276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, возвращенный учреждению для использования в текущем году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из местного бюджет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отчетного период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за отчетный пери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4+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Cs/>
          <w:sz w:val="28"/>
          <w:szCs w:val="22"/>
          <w:lang w:eastAsia="en-US"/>
        </w:rPr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1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main?base=RLAW368;n=47313;fld=134;dst=1001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5:00Z</dcterms:created>
  <dc:creator>EMarkin</dc:creator>
  <dc:description/>
  <dc:language>en-US</dc:language>
  <cp:lastModifiedBy>adm15-01</cp:lastModifiedBy>
  <cp:lastPrinted>2019-08-20T13:35:00Z</cp:lastPrinted>
  <dcterms:modified xsi:type="dcterms:W3CDTF">2019-08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мягкого инвентаря для муниципальных образовательных организаций Пермского муниципального района</vt:lpwstr>
  </property>
  <property fmtid="{D5CDD505-2E9C-101B-9397-08002B2CF9AE}" pid="3" name="r_object_id">
    <vt:lpwstr>09000001a51cc257</vt:lpwstr>
  </property>
  <property fmtid="{D5CDD505-2E9C-101B-9397-08002B2CF9AE}" pid="4" name="r_version_label">
    <vt:lpwstr>1.6</vt:lpwstr>
  </property>
  <property fmtid="{D5CDD505-2E9C-101B-9397-08002B2CF9AE}" pid="5" name="reg_date">
    <vt:lpwstr>20.08.2019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