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3.08.2019                                                                                           № 22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5220401:10156, расположен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край Пермский, р-н Пермски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/п Фроловское, снт № 127 «Уральские зори»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ад 5, участок 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Наговицина В.Г. от 19.06.2019 № 2028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07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19</w:t>
      </w:r>
      <w:r>
        <w:rPr>
          <w:color w:val="000000"/>
          <w:szCs w:val="28"/>
        </w:rPr>
        <w:t xml:space="preserve"> сентя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5220401:510 с 3 до 0,5 метров), установленных для территориальной зоны Д-1 – «Зона дачных участков, предназначенных для дачного строительства некоммерческими объединениями» Правилами землепользования и застройки Фроловского сельского поселения, в отношении земельного участка с кадастровым номером 59:32:5220401:10156, с видом разрешенного использования «ведение садоводства», площадью 1139 кв. метров, расположенного по адресу: Пермский край, Пермский район, Фроловское с/п, снт № 127 «Уральские зори», сад 5, участок 1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8 сен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Наговицина Виталия Геннад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А.П. Кузнецов                        </w:t>
      </w:r>
      <w:bookmarkEnd w:id="0"/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6:00Z</dcterms:created>
  <dc:creator>-</dc:creator>
  <dc:description/>
  <cp:keywords/>
  <dc:language>en-US</dc:language>
  <cp:lastModifiedBy>User</cp:lastModifiedBy>
  <cp:lastPrinted>2019-08-14T14:36:00Z</cp:lastPrinted>
  <dcterms:modified xsi:type="dcterms:W3CDTF">2019-08-23T03:16:00Z</dcterms:modified>
  <cp:revision>13</cp:revision>
  <dc:subject/>
  <dc:title/>
</cp:coreProperties>
</file>