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1969770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/>
        <w:t>23.08.2019                                                                                            № 225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в отношении земельных участков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ых в муниципально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бразовании «Култаевское сельское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селение» Пермского муниципаль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района Пермского края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480" w:after="0"/>
        <w:ind w:firstLine="720"/>
        <w:jc w:val="both"/>
        <w:outlineLvl w:val="0"/>
        <w:rPr/>
      </w:pPr>
      <w:r>
        <w:rPr/>
        <w:t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Маликовой Г.А. от 29.05.2019 № 1768</w:t>
      </w:r>
      <w:r>
        <w:rPr>
          <w:szCs w:val="28"/>
        </w:rPr>
        <w:t xml:space="preserve">, Селивановой К.В., действующей по доверенности от Низова А.А. от 22.04.2019 № 1352, </w:t>
      </w:r>
      <w:r>
        <w:rPr/>
        <w:t>протоколов заседаний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1.05.2019, 26.06.2019,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2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851"/>
        <w:jc w:val="both"/>
        <w:rPr>
          <w:szCs w:val="28"/>
        </w:rPr>
      </w:pPr>
      <w:r>
        <w:rPr>
          <w:szCs w:val="28"/>
        </w:rPr>
        <w:t xml:space="preserve">Провести 12 сентября </w:t>
      </w:r>
      <w:r>
        <w:rPr>
          <w:color w:val="000000"/>
          <w:szCs w:val="28"/>
        </w:rPr>
        <w:t>2019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4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Култаевское сельское поселение, с. Култаево, ул. Р. Кашина, д. 87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59:32:1320002:100 с 3 до 1,80 метров, со стороны дороги с 5 до 0 метров), установленных для территориальной зоны</w:t>
      </w:r>
      <w:r>
        <w:rPr>
          <w:rFonts w:eastAsia="Calibri Light"/>
          <w:szCs w:val="28"/>
        </w:rPr>
        <w:t xml:space="preserve"> ЖУ «Зона застройки индивидуальными жилыми домами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от 06.06.2014 № 53 (в редакции решения Земского Собрания Пермского муниципального района от 31.05.2018 № 323)</w:t>
      </w:r>
      <w:r>
        <w:rPr>
          <w:szCs w:val="28"/>
        </w:rPr>
        <w:t>, в отношении земельного участка с кадастровым номером 59:32:1320002:16, расположенного по адресу: край Пермский, р-н Пермский, с\пос Нижнемуллинское, с. Нижние Муллы, ул. Октябрьская, дом 23а;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851"/>
        <w:jc w:val="both"/>
        <w:rPr/>
      </w:pPr>
      <w:r>
        <w:rPr>
          <w:szCs w:val="28"/>
        </w:rPr>
        <w:t xml:space="preserve">Провести 12 сентября </w:t>
      </w:r>
      <w:r>
        <w:rPr>
          <w:color w:val="000000"/>
          <w:szCs w:val="28"/>
        </w:rPr>
        <w:t>2019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5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Култаевское сельское поселение, с. Култаево, ул. Р. Кашина, д. 87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59:32:4060006:416 с 3 до 0,2 метров), установленных для территориальной зоны</w:t>
      </w:r>
      <w:r>
        <w:rPr>
          <w:rFonts w:eastAsia="Calibri Light"/>
          <w:szCs w:val="28"/>
        </w:rPr>
        <w:t xml:space="preserve"> РД «Зона застройки дачными домами, коллективных садов, садово-огородных участков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от 06.06.2014 № 53 (в редакции решения Земского Собрания Пермского муниципального района от 31.05.2018 № 323)</w:t>
      </w:r>
      <w:r>
        <w:rPr>
          <w:szCs w:val="28"/>
        </w:rPr>
        <w:t>, в отношении земельного участка с кадастровым номером 59:32:4060006:66, расположенного по адресу: Пермский край, Пермский р-н, Култаевское с/п, с/т Малинка, южнее д. Башкултаево;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/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 xml:space="preserve">3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4. Заинтересованные лица вправе до 11 сентябр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5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6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Маликову Галину Андреевну,  Низова Александра Александрович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7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8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9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</w:r>
      <w:bookmarkStart w:id="0" w:name="_Hlk536610571"/>
      <w:bookmarkStart w:id="1" w:name="_Hlk536610571"/>
      <w:bookmarkEnd w:id="1"/>
    </w:p>
    <w:p>
      <w:pPr>
        <w:pStyle w:val="Normal"/>
        <w:tabs>
          <w:tab w:val="clear" w:pos="709"/>
          <w:tab w:val="left" w:pos="1785" w:leader="none"/>
        </w:tabs>
        <w:rPr/>
      </w:pPr>
      <w:r>
        <w:rPr/>
        <w:t>Глава</w:t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/>
        <w:t xml:space="preserve">муниципального района                                                                        А.П. Кузнецов </w:t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73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38:00Z</dcterms:created>
  <dc:creator>-</dc:creator>
  <dc:description/>
  <cp:keywords/>
  <dc:language>en-US</dc:language>
  <cp:lastModifiedBy>User</cp:lastModifiedBy>
  <cp:lastPrinted>2019-08-21T13:19:00Z</cp:lastPrinted>
  <dcterms:modified xsi:type="dcterms:W3CDTF">2019-08-23T03:15:00Z</dcterms:modified>
  <cp:revision>38</cp:revision>
  <dc:subject/>
  <dc:title/>
</cp:coreProperties>
</file>