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0.08.2019                                                                                               № 22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кадастровым номером 59:32:0100009:6474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Юго-Кам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Юго-Камский, ул. Железнодорожная, 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Миргаляувой Т.Д. от 18.03.2019 № 85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6 сентябр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красной линии улицы Железнодорожная с 5 до 3,2 метров), установленных для территориальной зоны Ж – 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00009:6474, расположенного по адресу: Пермский край, Пермский р-н, Юго-Камское с/п, п. Юго-Камский, ул. Железнодорожная, 6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5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Татьяну Дмитриевну Миргаляуву.     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3:00Z</dcterms:created>
  <dc:creator>-</dc:creator>
  <dc:description/>
  <cp:keywords/>
  <dc:language>en-US</dc:language>
  <cp:lastModifiedBy>User</cp:lastModifiedBy>
  <cp:lastPrinted>2019-08-12T11:38:00Z</cp:lastPrinted>
  <dcterms:modified xsi:type="dcterms:W3CDTF">2019-08-20T11:07:00Z</dcterms:modified>
  <cp:revision>8</cp:revision>
  <dc:subject/>
  <dc:title/>
</cp:coreProperties>
</file>