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09895" cy="214058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20.08.2019                                                                                              № 22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0000000:13764, расположен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</w:rPr>
        <w:t xml:space="preserve">край Пермский, р-н Пермски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/п Фроловское, д. Няшино, ул.Зеленая, д.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Дудиной Г.Я. от 26.06.2019 № 2132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07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>Провести 19</w:t>
      </w:r>
      <w:r>
        <w:rPr>
          <w:color w:val="000000"/>
          <w:szCs w:val="28"/>
        </w:rPr>
        <w:t xml:space="preserve"> сентябр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с северо-восточной стороны с 3 до 2 метров), установленных для территориальной зоны</w:t>
      </w:r>
      <w:r>
        <w:rPr>
          <w:rFonts w:eastAsia="Calibri Light"/>
          <w:szCs w:val="28"/>
        </w:rPr>
        <w:t xml:space="preserve"> Ж-3 – «Зона индивидуальной жилой застройк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0000000:13764 с видом разрешенного использования «для индивидуального жилищного строительства», площадью 849 кв. метров, расположенного по адресу: Пермский край, Пермский район, Фроловское сельское поселение, д. Няшино, ул. Зеленая, д. 9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8 сент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Дудину Галину Яковл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56:00Z</dcterms:created>
  <dc:creator>-</dc:creator>
  <dc:description/>
  <cp:keywords/>
  <dc:language>en-US</dc:language>
  <cp:lastModifiedBy>User</cp:lastModifiedBy>
  <cp:lastPrinted>2019-08-14T14:39:00Z</cp:lastPrinted>
  <dcterms:modified xsi:type="dcterms:W3CDTF">2019-08-20T11:05:00Z</dcterms:modified>
  <cp:revision>9</cp:revision>
  <dc:subject/>
  <dc:title/>
</cp:coreProperties>
</file>