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</w:t>
      </w:r>
      <w:r>
        <w:rPr/>
        <w:t>20.08.2019                                                                                              № 21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с кадастровым номером 59:32:1020001:27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ермский р-н, Сылвенское с/п, с.Ляды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л.Набережная, дом 8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омлевой А.Ю. (действующей по доверенности от Саакова Б.С.) от 19.06.2019 № 202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30.07.2019,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 xml:space="preserve">Провести 17 сентября </w:t>
      </w:r>
      <w:r>
        <w:rPr>
          <w:color w:val="000000"/>
          <w:szCs w:val="28"/>
        </w:rPr>
        <w:t>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1020001:2841 с 3 до 2 метров), установленных для территориальной зоны Ж-3/1 – «Зона индивидуальной жилой застройки» 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8.03.2019 № 379), в отношении земельного участка с кадастровым номером</w:t>
      </w:r>
      <w:r>
        <w:rPr/>
        <w:t xml:space="preserve"> </w:t>
      </w:r>
      <w:r>
        <w:rPr>
          <w:szCs w:val="28"/>
        </w:rPr>
        <w:t>59:32:1020001:27, расположенного по адресу: Пермский край, Пермский р-н, Сылвенское с/п, с.Ляды, ул.Набережная, дом 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6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аакова Бориса Сергеевич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4:00Z</dcterms:created>
  <dc:creator>-</dc:creator>
  <dc:description/>
  <cp:keywords/>
  <dc:language>en-US</dc:language>
  <cp:lastModifiedBy>User</cp:lastModifiedBy>
  <cp:lastPrinted>2019-08-13T14:11:00Z</cp:lastPrinted>
  <dcterms:modified xsi:type="dcterms:W3CDTF">2019-08-20T11:05:00Z</dcterms:modified>
  <cp:revision>7</cp:revision>
  <dc:subject/>
  <dc:title/>
</cp:coreProperties>
</file>