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п. 4.1.1.  постановления главы Пермского муниципального района Пермского края от 14.08.2019 № 214 «О задачах по развитию Пермского муниципального района в 2019 году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 Создать рабочую группу по подготовке и проведению «Года семьи» в Пермском муниципальном районе в 2020 го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> У</w:t>
      </w:r>
      <w:r>
        <w:rPr>
          <w:sz w:val="28"/>
          <w:szCs w:val="28"/>
        </w:rPr>
        <w:t xml:space="preserve">твердить прилагаемый состав рабочей группы по подготовке и проведению «Года семьи» в Пермском муниципальном районе в 2020 го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 Настоящее распоряжение подлежит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 Контроль исполнения настоящего распоряжения оставляю за собой.</w:t>
      </w:r>
    </w:p>
    <w:p>
      <w:pPr>
        <w:pStyle w:val="Normal"/>
        <w:spacing w:lineRule="exact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 xml:space="preserve">              </w:t>
        <w:tab/>
        <w:tab/>
        <w:t xml:space="preserve">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9.08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17</w:t>
      </w:r>
      <w:r>
        <w:rPr>
          <w:szCs w:val="28"/>
          <w:lang w:val="ru-RU"/>
        </w:rPr>
        <w:fldChar w:fldCharType="end"/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подготовке и проведению «Года семьи» в Пермском муниципальном районе в 2020 году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5"/>
      </w:tblGrid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орицин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ермского муниципального района по социальному развитию, руководитель рабочей группы;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ирин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а Анатольевна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социального развития администрации Пермского муниципального района, заместитель руководителя рабочей группы.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6037"/>
            </w:tblGrid>
            <w:tr>
              <w:trPr>
                <w:trHeight w:val="839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Голдырева 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а Сергеевна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37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- заместитель начальника  МКУ «Управление по молодежной политике и спорту» Пермского муниципального района;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386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умова 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юдмила Алексеевна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037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- главный специалист управления по делам культуры администрации Пермского муниципального района;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ермского муниципального района (по согласованию);</w:t>
            </w:r>
          </w:p>
        </w:tc>
      </w:tr>
      <w:tr>
        <w:trPr>
          <w:trHeight w:val="125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ае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ём Георгие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МКУ «Управление по молодежной политике и спорту» Пермского муниципального район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ску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культуры администрации Пермского муниципального района;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лия Александров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главный редактор МУП Пермского муниципального района «Редакция газеты «Нива»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н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Александровна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Пермского муниципального района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со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ил Германови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отдела внутренней политики аппарата администрации Пермского муниципального района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лстик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иктория Михайловн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 отдела ЗАГС  администрации Пермского муниципального района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45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7:00Z</dcterms:created>
  <dc:creator>EMarkin</dc:creator>
  <dc:description/>
  <dc:language>en-US</dc:language>
  <cp:lastModifiedBy>adm15-01</cp:lastModifiedBy>
  <dcterms:modified xsi:type="dcterms:W3CDTF">2019-08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подготовке и проведению «Года семьи» в Пермском муниципальном районе в 2020 году</vt:lpwstr>
  </property>
  <property fmtid="{D5CDD505-2E9C-101B-9397-08002B2CF9AE}" pid="3" name="r_object_id">
    <vt:lpwstr>09000001a51e90d3</vt:lpwstr>
  </property>
  <property fmtid="{D5CDD505-2E9C-101B-9397-08002B2CF9AE}" pid="4" name="r_version_label">
    <vt:lpwstr>1.5</vt:lpwstr>
  </property>
  <property fmtid="{D5CDD505-2E9C-101B-9397-08002B2CF9AE}" pid="5" name="reg_date">
    <vt:lpwstr>19.08.2019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