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708"/>
        <w:jc w:val="both"/>
        <w:rPr/>
      </w:pPr>
      <w:r>
        <w:rPr>
          <w:szCs w:val="28"/>
        </w:rPr>
        <w:t>В соответствии с Федеральным законом от 25 января 2002 г. № 8-ФЗ «О Всероссийской переписи населения», Постановлением Правительства Российской Федерации от 29 сентября 2017 г. № 1185 «Об образовании Комиссии Правительства Российской Федерации по проведению Всероссийской переписи населения 2020 года», Распоряжением Правительства Российской Федерации от 04 ноября 2017 г. № 2444-р «Об организации Всероссийской переписи населения в 2020 году», в целях своевременного проведения комплекса мероприятий по подготовке и проведению в 2020 году Всероссийской переписи населения на территории Пермского муниципального района:</w:t>
      </w:r>
    </w:p>
    <w:p>
      <w:pPr>
        <w:pStyle w:val="Style21"/>
        <w:ind w:firstLine="708"/>
        <w:jc w:val="both"/>
        <w:rPr/>
      </w:pPr>
      <w:r>
        <w:rPr>
          <w:szCs w:val="28"/>
        </w:rPr>
        <w:t>1. Создать комиссию по проведению Всероссийской переписи населения 2020 года на территории Пермского муниципального района.</w:t>
      </w:r>
    </w:p>
    <w:p>
      <w:pPr>
        <w:pStyle w:val="Style21"/>
        <w:ind w:firstLine="708"/>
        <w:jc w:val="both"/>
        <w:rPr/>
      </w:pPr>
      <w:r>
        <w:rPr>
          <w:szCs w:val="28"/>
        </w:rPr>
        <w:t>2. Утвердить:</w:t>
      </w:r>
    </w:p>
    <w:p>
      <w:pPr>
        <w:pStyle w:val="Style21"/>
        <w:ind w:firstLine="708"/>
        <w:jc w:val="both"/>
        <w:rPr/>
      </w:pPr>
      <w:r>
        <w:rPr>
          <w:szCs w:val="28"/>
        </w:rPr>
        <w:t>2.1. Положение о комиссии по подготовке и проведению Всероссийской переписи населения 2020 года на территории Пермского муниципального района согласно приложению № 1;</w:t>
      </w:r>
    </w:p>
    <w:p>
      <w:pPr>
        <w:pStyle w:val="Style21"/>
        <w:ind w:firstLine="708"/>
        <w:jc w:val="both"/>
        <w:rPr/>
      </w:pPr>
      <w:r>
        <w:rPr>
          <w:szCs w:val="28"/>
        </w:rPr>
        <w:t>2.2. Состав комиссии по подготовке и проведению Всероссийской  переписи населения 2020 года на территории Пермского муниципального района согласно приложению № 2.</w:t>
      </w:r>
    </w:p>
    <w:p>
      <w:pPr>
        <w:pStyle w:val="Style21"/>
        <w:ind w:firstLine="708"/>
        <w:jc w:val="both"/>
        <w:rPr/>
      </w:pPr>
      <w:r>
        <w:rPr>
          <w:szCs w:val="28"/>
        </w:rPr>
        <w:t>3. Принять к сведению, что отдел государственной статистики в г. Перми определен ответственным за подготовку и проведение Всероссийской переписи населения 2020 года на территории Пермского муниципального района.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4. Настоящее распоряжение подлежит официальному опубликованию на официальном сайте Пермского муниципального район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permraion.ru</w:t>
      </w:r>
      <w:r>
        <w:rPr>
          <w:szCs w:val="28"/>
        </w:rPr>
        <w:t xml:space="preserve">. </w:t>
      </w:r>
    </w:p>
    <w:p>
      <w:pPr>
        <w:pStyle w:val="Style21"/>
        <w:ind w:firstLine="708"/>
        <w:jc w:val="both"/>
        <w:rPr/>
      </w:pPr>
      <w:r>
        <w:rPr/>
        <w:t>5. Настоящее распоряжение вступает в силу со дня его официального опубликования.</w:t>
      </w:r>
    </w:p>
    <w:p>
      <w:pPr>
        <w:pStyle w:val="Style21"/>
        <w:ind w:firstLine="708"/>
        <w:jc w:val="both"/>
        <w:rPr/>
      </w:pPr>
      <w:r>
        <w:rPr/>
        <w:t>6. Контроль исполнения настоящего распоряж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spacing w:lineRule="exact" w:line="240"/>
        <w:rPr/>
      </w:pPr>
      <w:r>
        <w:rPr/>
        <w:t>Глава администрации</w:t>
      </w:r>
    </w:p>
    <w:p>
      <w:pPr>
        <w:pStyle w:val="Style21"/>
        <w:spacing w:lineRule="exact" w:line="240"/>
        <w:rPr/>
      </w:pPr>
      <w:r>
        <w:rPr/>
        <w:t>муниципального района</w:t>
        <w:tab/>
        <w:t xml:space="preserve">                 </w:t>
        <w:tab/>
        <w:tab/>
        <w:tab/>
        <w:tab/>
        <w:tab/>
        <w:t xml:space="preserve">        В.Ю. Цветов</w:t>
      </w:r>
      <w:r>
        <w:br w:type="page"/>
      </w:r>
    </w:p>
    <w:p>
      <w:pPr>
        <w:pStyle w:val="Style21"/>
        <w:ind w:left="5529" w:hanging="0"/>
        <w:rPr/>
      </w:pPr>
      <w:r>
        <w:rPr/>
        <w:t>Приложение №1 к</w:t>
      </w:r>
    </w:p>
    <w:p>
      <w:pPr>
        <w:pStyle w:val="Style21"/>
        <w:spacing w:lineRule="exact" w:line="240"/>
        <w:ind w:left="5528" w:hanging="0"/>
        <w:jc w:val="both"/>
        <w:rPr>
          <w:szCs w:val="28"/>
        </w:rPr>
      </w:pPr>
      <w:r>
        <w:rPr>
          <w:szCs w:val="28"/>
        </w:rPr>
        <w:t xml:space="preserve">распоряжению администрации   </w:t>
      </w:r>
    </w:p>
    <w:p>
      <w:pPr>
        <w:pStyle w:val="Style21"/>
        <w:spacing w:lineRule="exact" w:line="240"/>
        <w:ind w:left="5528" w:hanging="0"/>
        <w:jc w:val="both"/>
        <w:rPr>
          <w:szCs w:val="28"/>
        </w:rPr>
      </w:pPr>
      <w:r>
        <w:rPr>
          <w:szCs w:val="28"/>
        </w:rPr>
        <w:t>Пермского муниципального района</w:t>
      </w:r>
    </w:p>
    <w:p>
      <w:pPr>
        <w:pStyle w:val="Style21"/>
        <w:spacing w:lineRule="exact" w:line="240"/>
        <w:ind w:left="5528" w:hanging="0"/>
        <w:jc w:val="both"/>
        <w:rPr>
          <w:szCs w:val="28"/>
        </w:rPr>
      </w:pPr>
      <w:r>
        <w:rPr>
          <w:szCs w:val="28"/>
        </w:rPr>
        <w:t xml:space="preserve">от </w:t>
        <w:tab/>
        <w:tab/>
        <w:tab/>
        <w:t xml:space="preserve">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215</wp:posOffset>
                </wp:positionH>
                <wp:positionV relativeFrom="page">
                  <wp:posOffset>124587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8.1pt;mso-position-vertical-relative:page;margin-left:3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19495</wp:posOffset>
                </wp:positionH>
                <wp:positionV relativeFrom="page">
                  <wp:posOffset>1245870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8.1pt;mso-position-vertical-relative:page;margin-left:4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дготовке и проведению Всероссийской</w:t>
      </w:r>
    </w:p>
    <w:p>
      <w:pPr>
        <w:pStyle w:val="Normal"/>
        <w:ind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писи населения 2020 года на территории </w:t>
      </w:r>
    </w:p>
    <w:p>
      <w:pPr>
        <w:pStyle w:val="Normal"/>
        <w:ind w:hanging="1"/>
        <w:jc w:val="center"/>
        <w:rPr/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ind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миссия по проведению Всероссийской переписи населения 2020 года на территории Пермского муниципального района (далее – Комиссия) образована в целях координации действий территориальных органов исполнительной власти и органов местного самоуправления Пермского муниципального района, территориальных органов федеральных органов исполнительной власти Российской Федерации по подготовке и проведению Всероссийской переписи населения 2020 года (далее – ВПН-202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струкциями и разъяснениями  Федеральной службы государственной статистики (Росстата), Территориального органа Федеральной службы государственной статистики по Пермскому краю (Пермьстата), законами Пермского края, указами и распоряжениями Правительства Пермского края, нормативно-правовыми актами органов местного самоуправления Пермского муниципального района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Задачи и полномочия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Комиссии являются обеспечение подготовки ВПН-2020, оперативное решение вопросов, связанных с подготовкой ВПН-2020, проведение ВПН-2020 на территории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решения возложенных на нее задач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ет рассмотрение и принятие решений по вопросам организации ВПН-2020, осуществляет контроль за ходом подготовки и проведения ВПН-20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слушивает вопросы и предложения, сформированные для заседаний Комиссии, принимает решения по организационно-методологическим вопросам подготовки проведения ВПН-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 Структура, руководство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ложение и персональный состав Комиссии утверждаются распоряжением администрации Пермского муниципального района, численный состав Комиссии составляет 1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состоит из председателя Комиссии, заместителей председателя, секретаря 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 руководит ее деятельностью, определяет порядок рассмотрения вопросов, утверждает планы работы Комиссии и повестку очередного заседания Комиссии, вносит предложения по уточнению и обновлению состава Комиссии, ведет заседания Комиссии. Во время отсутствия председателя Комиссии его обязанности исполняет один из заместителей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ы Комиссии лично участвуют в заседаниях Комиссии, в случае отсутствия кого-либо – их представ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онное обеспечение деятельности  Комиссии осуществляет секретарь.</w:t>
      </w:r>
    </w:p>
    <w:p>
      <w:pPr>
        <w:pStyle w:val="Normal"/>
        <w:spacing w:lineRule="exact" w:line="3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 заседания Комиссии могут приглашаться руководители и должностные лица органов местного самоуправления, участвующие в подготовке проведения ВПН-2020, друг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и приглашенные участники могут выступать с докладами и содокладами, участвовать в прениях, вносить предложения, давать справки, пояснения по существу обсуждаемых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не мен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существляет свою деятельность в соответствии с  утвержденным организационным планом проведения ВПН-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иглашенные на заседание Комиссии и участвующие в подготовке рассматриваемых вопросов, направляют материалы секретарю по электронной почте или иным способом не позднее, чем за 3 рабочих дня до дня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организует работу комиссии, ведет протокол заседания комиссии, подписывает протоколы заседаний комиссии, обеспечивает рассылку протоколов заседаний комиссии, контролирует выполнение принятых комиссией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протоколами в течение 7 рабочих дней после проведения заседания, которые подписываются председателем Комиссии или его заместителем, председательствующим на заседании, секретаре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пии протоколов Комиссии рассылаются членам Комиссии, а также при необходимости в территориальные органы исполнительной власти, участвующие в подготовке и проведении ВПН-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Комиссии проводится по мере необходимости, но не реж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5. Сфера деятельности комиссии включает вопро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еспечение взаимодействия органов местного самоуправления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обеспечению наличия в населенных пунктах Пермского муниципального района указателей с названиями улиц, номерами домов и кварти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редоставлению помещений, оборудованных средствами связи и пригодных для обучения и работы лиц, осуществляющих сбор сведений о населении, хранения переписных листов и иных документов ВПН-2020, транспортных средств, а также необходимых сведений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одбору и подготовке переписны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оказанию содействия Территориальному органу Федеральной службы государственной статистики по Пермскому краю (Пермьстат) в привлечении граждан, проживающих на территории Пермского муниципального района, к сбору сведений о на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рганизации и проведению информационно-разъяснительной работы на территории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исполнению иных действий, связанных с рассмотрением и принятием решений по вопросам организации ВПН-2020, контролем за ходом подготовки и проведения ВПН-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Контроль за ходом подготовки и проведения ВПН-2020 на территории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влечение многофункционального центра предоставления государственных и муниципальных услуг с целью использования его ресурсов и помещения для осуществления работ по проведению ВПН-2020, в том числе предоставления доступа на Единый портал государственных услуг для участия в интернет-перепис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ционно-техническое обеспечение деятельности Комиссии осуществляется администрацией Пермского муниципального района.</w:t>
      </w:r>
      <w:r>
        <w:br w:type="page"/>
      </w:r>
    </w:p>
    <w:p>
      <w:pPr>
        <w:pStyle w:val="Style21"/>
        <w:ind w:left="5529" w:hanging="0"/>
        <w:rPr/>
      </w:pPr>
      <w:r>
        <w:rPr/>
        <w:t>Приложение №2 к</w:t>
      </w:r>
    </w:p>
    <w:p>
      <w:pPr>
        <w:pStyle w:val="Style21"/>
        <w:spacing w:lineRule="exact" w:line="240"/>
        <w:ind w:left="5528" w:hanging="0"/>
        <w:jc w:val="both"/>
        <w:rPr>
          <w:szCs w:val="28"/>
        </w:rPr>
      </w:pPr>
      <w:r>
        <w:rPr>
          <w:szCs w:val="28"/>
        </w:rPr>
        <w:t xml:space="preserve">распоряжению администрации   </w:t>
      </w:r>
    </w:p>
    <w:p>
      <w:pPr>
        <w:pStyle w:val="Style21"/>
        <w:spacing w:lineRule="exact" w:line="240"/>
        <w:ind w:left="5528" w:hanging="0"/>
        <w:jc w:val="both"/>
        <w:rPr>
          <w:szCs w:val="28"/>
        </w:rPr>
      </w:pPr>
      <w:r>
        <w:rPr>
          <w:szCs w:val="28"/>
        </w:rPr>
        <w:t>Пермского муниципального района</w:t>
      </w:r>
    </w:p>
    <w:p>
      <w:pPr>
        <w:pStyle w:val="Style21"/>
        <w:spacing w:lineRule="exact" w:line="240"/>
        <w:ind w:left="5528" w:hanging="0"/>
        <w:jc w:val="both"/>
        <w:rPr>
          <w:szCs w:val="28"/>
        </w:rPr>
      </w:pPr>
      <w:r>
        <w:rPr>
          <w:szCs w:val="28"/>
        </w:rPr>
        <w:t xml:space="preserve">от </w:t>
        <w:tab/>
        <w:tab/>
        <w:tab/>
        <w:t xml:space="preserve">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39310</wp:posOffset>
                </wp:positionH>
                <wp:positionV relativeFrom="page">
                  <wp:posOffset>124460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8pt;mso-position-vertical-relative:page;margin-left:3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18225</wp:posOffset>
                </wp:positionH>
                <wp:positionV relativeFrom="page">
                  <wp:posOffset>124460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8pt;mso-position-vertical-relative:page;margin-left:4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Всероссийской переписи населения 2020 года на территории Пермского муниципальн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едседатель комиссии – Норицин Алексей Александрович, заместитель главы администрации Пермского муниципального района по социальному развити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Залазаев Владимир Корнилович, заместитель главы администрации Пермского муниципального района, руководитель аппарата администрации Пермского муниципального район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Белянин Владимир Алексеевич, руководитель представителей Пермьстата в Пермском муниципальном районе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екретарь комиссии – Азматова Яна Олеговна, главный специалист общего отдела аппарата администрации Пермского муниципального район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дких Татьяна Николаевна – заместитель главы администрации Пермского муниципального района, начальник финансово-экономического управления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ведев Александр Николаевич – 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юресов Г.В. – председатель комитета имущественных отношений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нина Наталья Александровна – начальник управления образования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олов Сергей Александрович – начальник управления МКУ Управление благоустройством Пермского район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ирина Александра Анатольевна - начальник управления социального развития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ов Михаил Германович – начальник отдела внутренней политики аппарата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дорова Юлия Александровна – главный редактор муниципальной районной газеты «НИВА»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тыков Алексей Николаевич – начальник отдела МВД России по Пермскому муниципальному району, полковник полиции (по согласованию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вихин Сергей Васильевич – главный врач ГБУЗ Пермского края «Центральная районная больница Пермского муниципального района» (по согласованию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инов Сергей Михайлович – начальник территориального управления министерства социального развития Пермского края по Пермскому муниципальному району (по согласованию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шенинников Алексей Михайлович – начальник отделения федеральной миграционной службы по Пермскому муниципальному району (по согласованию)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36:00Z</dcterms:created>
  <dc:creator>EMarkin</dc:creator>
  <dc:description/>
  <dc:language>en-US</dc:language>
  <cp:lastModifiedBy>adm15-01</cp:lastModifiedBy>
  <dcterms:modified xsi:type="dcterms:W3CDTF">2019-08-15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и проведении Всероссийской переписи населения 2020 года на территории Пермского муниципального района</vt:lpwstr>
  </property>
  <property fmtid="{D5CDD505-2E9C-101B-9397-08002B2CF9AE}" pid="3" name="r_object_id">
    <vt:lpwstr>09000001a503a5bd</vt:lpwstr>
  </property>
  <property fmtid="{D5CDD505-2E9C-101B-9397-08002B2CF9AE}" pid="4" name="r_version_label">
    <vt:lpwstr>1.12</vt:lpwstr>
  </property>
  <property fmtid="{D5CDD505-2E9C-101B-9397-08002B2CF9AE}" pid="5" name="reg_date">
    <vt:lpwstr>15.08.2019</vt:lpwstr>
  </property>
  <property fmtid="{D5CDD505-2E9C-101B-9397-08002B2CF9AE}" pid="6" name="reg_number">
    <vt:lpwstr>114</vt:lpwstr>
  </property>
  <property fmtid="{D5CDD505-2E9C-101B-9397-08002B2CF9AE}" pid="7" name="sign_flag">
    <vt:lpwstr>Подписан ЭЦП</vt:lpwstr>
  </property>
</Properties>
</file>