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1-6 Устава муниципального образования «Пермский муниципальны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еречень органов местного самоуправления и муниципальных казенных учреждений Пермского муниципального района, включенных в «Пилотную» группу по централизации закупок, утвержденный постановлением администрации Пермского муниципального района от 24.07.2019 № 434 «Об утверждении плана мероприятий (Дорожной карты) по централизации закупок товаров, работ, услуг для обеспечения нужд органов местного самоуправления и муниципальных казенных учреждений Пермского муниципального района»,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зиции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464"/>
        <w:gridCol w:w="1580"/>
      </w:tblGrid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9</w:t>
            </w:r>
          </w:p>
        </w:tc>
      </w:tr>
      <w:tr>
        <w:trPr>
          <w:trHeight w:val="8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земельно-имущественными ресурсами Пермского муниципального района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 Постановление разместить на официальном сайте Перм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permraion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</w:t>
        <w:tab/>
        <w:tab/>
        <w:t xml:space="preserve">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16:00Z</dcterms:created>
  <dc:creator>EMarkin</dc:creator>
  <dc:description/>
  <dc:language>en-US</dc:language>
  <cp:lastModifiedBy>adm15-01</cp:lastModifiedBy>
  <dcterms:modified xsi:type="dcterms:W3CDTF">2019-08-19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органов местного самоуправления и муниципальных казенных учреждений Пермского муниципального района, включенных в «Пилотную» группу по централизации закупок, утвержденный постановлением администрации Пермского муниципальног</vt:lpwstr>
  </property>
  <property fmtid="{D5CDD505-2E9C-101B-9397-08002B2CF9AE}" pid="3" name="r_object_id">
    <vt:lpwstr>09000001a51c2688</vt:lpwstr>
  </property>
  <property fmtid="{D5CDD505-2E9C-101B-9397-08002B2CF9AE}" pid="4" name="r_version_label">
    <vt:lpwstr>1.10</vt:lpwstr>
  </property>
  <property fmtid="{D5CDD505-2E9C-101B-9397-08002B2CF9AE}" pid="5" name="reg_date">
    <vt:lpwstr>19.08.2019</vt:lpwstr>
  </property>
  <property fmtid="{D5CDD505-2E9C-101B-9397-08002B2CF9AE}" pid="6" name="reg_number">
    <vt:lpwstr>509</vt:lpwstr>
  </property>
  <property fmtid="{D5CDD505-2E9C-101B-9397-08002B2CF9AE}" pid="7" name="sign_flag">
    <vt:lpwstr>Подписан ЭЦП</vt:lpwstr>
  </property>
</Properties>
</file>