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 декабря 1994 года № 68-ФЗ «О     защите населения и территорий от чрезвычайных ситуаций природного и     техногенного характера», пункта 21 части 1 ст. 15 Федерального закона от 06 октября 2003 года № 131-ФЗ «Об общих принципах организации местного самоуправления в Российской Федерации», в связи с ликвидацией угрозы возникновения чрезвычайной ситуации в Савинском, Култаевском и Юго-Камском сельских поселениях Пермского муниципального района, связанной с  увеличением уровня воды в реке Юг Юго-Камского сельского поселения, реке Мулянка Савинского сельского поселения, реке Мулянка Култаевского сельского поселения и угрозой затопления жилых домов в д. Полуденная Юго-Камского сельского поселения, д. Малое Савино Савинского сельского поселения и автомобильной дороги  в д. Шумки Култаевского сельского поселения,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1. Функционирование муниципальных звеньев территориальной            подсистемы единой государственной системы предупреждения и ликвидации чрезвычайных ситуаций Савинского, Култаевского и Юго-Камского сельских поселений Пермского муниципального района в режиме «Повышенная готовность», введенном постановлением администрации Пермского муниципального района от 03.08.2019 № б/н «О перевод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Савинского, Култаевского и Юго-Камского сельских поселений Пермского муниципального района в режим «Повышенная готовность»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еревести с 14 августа 2019 года функционирование муниципальных звеньев территориальной подсистемы единой государственной системы предупреждения и ликвидации чрезвычайных ситуаций Савинского, Култаевского и Юго-Камского сельских поселений Пермского муниципального района в повседневный режим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3. Настоящее постановление вступает в силу со дня его подписания.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4. Настоящее постановление разместить на официальном сайте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erm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исполнения настоящего постановления возложить на         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7:00Z</dcterms:created>
  <dc:creator>EMarkin</dc:creator>
  <dc:description/>
  <dc:language>en-US</dc:language>
  <cp:lastModifiedBy>adm15-01</cp:lastModifiedBy>
  <dcterms:modified xsi:type="dcterms:W3CDTF">2019-08-1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воде функционирования муниципальных звеньев территориальной подсистемы единой государственной системы предупреждения и ликвидации чрезвычайных
ситуаций Савинского, Култаевского и Юго-Камского сельских поселений Пермского муниципального района в повс</vt:lpwstr>
  </property>
  <property fmtid="{D5CDD505-2E9C-101B-9397-08002B2CF9AE}" pid="3" name="r_object_id">
    <vt:lpwstr>09000001a5141538</vt:lpwstr>
  </property>
  <property fmtid="{D5CDD505-2E9C-101B-9397-08002B2CF9AE}" pid="4" name="r_version_label">
    <vt:lpwstr>1.5</vt:lpwstr>
  </property>
  <property fmtid="{D5CDD505-2E9C-101B-9397-08002B2CF9AE}" pid="5" name="reg_date">
    <vt:lpwstr>13.08.2019</vt:lpwstr>
  </property>
  <property fmtid="{D5CDD505-2E9C-101B-9397-08002B2CF9AE}" pid="6" name="reg_number">
    <vt:lpwstr>494</vt:lpwstr>
  </property>
  <property fmtid="{D5CDD505-2E9C-101B-9397-08002B2CF9AE}" pid="7" name="sign_flag">
    <vt:lpwstr>Подписан ЭЦП</vt:lpwstr>
  </property>
</Properties>
</file>