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9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9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1 декабря 1994 года № 68-ФЗ «О     защите населения и территорий от чрезвычайных ситуаций природного и     техногенного характера», пункта 21 части 1 ст. 15 Федерального закона от 06 октября 2003 года № 131-ФЗ «Об общих принципах организации местного самоуправления в Российской Федерации», в связи с ликвидацией чрезвычайной ситуации на территории Пермского муниципального района, связанной с гибелью и повреждением посевов сельскохозяйственных культур в июне-августе 2019 года, </w:t>
      </w:r>
    </w:p>
    <w:p>
      <w:pPr>
        <w:pStyle w:val="Normal"/>
        <w:widowControl w:val="false"/>
        <w:autoSpaceDE w:val="false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708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Cs w:val="28"/>
        </w:rPr>
        <w:t xml:space="preserve">1. Функционирование муниципального звена территориальной            подсистемы единой государственной системы предупреждения и ликвидации чрезвычайных ситуаций Пермского муниципального района в режиме «Чрезвычайная ситуация», введенном постановлением администрации Пермского муниципального района от 07.08.2019 № 474 «О переводе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Пермского муниципального района в режим «Чрезвычайная ситуация», отмен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еревести с 13 августа 2019 года функционирование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Пермского муниципального района в режим повседнев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21"/>
        <w:ind w:firstLine="708"/>
        <w:jc w:val="both"/>
        <w:rPr/>
      </w:pPr>
      <w:r>
        <w:rPr>
          <w:szCs w:val="28"/>
        </w:rPr>
        <w:t xml:space="preserve">4. Настоящее постановление разместить на официальном сайте         Пермского муниципального района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permraio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Контроль исполнения настоящего постановления возложить на          заместителя главы администрации Пермского муниципального района, руководителя аппарата администрации Пермского муниципального района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tabs>
          <w:tab w:val="clear" w:pos="708"/>
          <w:tab w:val="left" w:pos="16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42:00Z</dcterms:created>
  <dc:creator>EMarkin</dc:creator>
  <dc:description/>
  <dc:language>en-US</dc:language>
  <cp:lastModifiedBy>adm15-01</cp:lastModifiedBy>
  <dcterms:modified xsi:type="dcterms:W3CDTF">2019-08-13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ереводе функционирования муниципального звена территориальной подсистемы единой государственной системы предупреждения и ликвидации чрезвычайных
ситуаций Пермского муниципального района в режим повседневной деятельности</vt:lpwstr>
  </property>
  <property fmtid="{D5CDD505-2E9C-101B-9397-08002B2CF9AE}" pid="3" name="r_object_id">
    <vt:lpwstr>09000001a51481c4</vt:lpwstr>
  </property>
  <property fmtid="{D5CDD505-2E9C-101B-9397-08002B2CF9AE}" pid="4" name="r_version_label">
    <vt:lpwstr>1.3</vt:lpwstr>
  </property>
  <property fmtid="{D5CDD505-2E9C-101B-9397-08002B2CF9AE}" pid="5" name="reg_date">
    <vt:lpwstr>13.08.2019</vt:lpwstr>
  </property>
  <property fmtid="{D5CDD505-2E9C-101B-9397-08002B2CF9AE}" pid="6" name="reg_number">
    <vt:lpwstr>493</vt:lpwstr>
  </property>
  <property fmtid="{D5CDD505-2E9C-101B-9397-08002B2CF9AE}" pid="7" name="sign_flag">
    <vt:lpwstr>Подписан ЭЦП</vt:lpwstr>
  </property>
</Properties>
</file>