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я Штина А.А. от 02.04.2019                        № 1085,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561501:29, расположенного по адресу: Пермский край, Пермский район, Кукуштанское с/п, снт Лесное, Участок 79, от 03.07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СХ-2 «Зона садоводства и дачных участков», в части уменьшения минимального расстояния от границы земельного участка до объекта капитального строительства со стороны дороги с 3 до 1,57 метров</w:t>
      </w:r>
      <w:r>
        <w:rPr>
          <w:sz w:val="28"/>
          <w:szCs w:val="28"/>
        </w:rPr>
        <w:t>, в отношении земельного участка с кадастровым номером 59:32:4561501:29, расположенного по адресу: Пермский край, Пермский район, Кукуштанское с/п, снт Лесное, Участок 7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1:00Z</dcterms:created>
  <dc:creator>EMarkin</dc:creator>
  <dc:description/>
  <dc:language>en-US</dc:language>
  <cp:lastModifiedBy>adm15-01</cp:lastModifiedBy>
  <dcterms:modified xsi:type="dcterms:W3CDTF">2019-08-1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561501:29, расположенного по адресу: Пермский край, Пермский район, Кукуштанское с/п, снт Лесное, Участок 79</vt:lpwstr>
  </property>
  <property fmtid="{D5CDD505-2E9C-101B-9397-08002B2CF9AE}" pid="3" name="r_object_id">
    <vt:lpwstr>09000001a5004ad9</vt:lpwstr>
  </property>
  <property fmtid="{D5CDD505-2E9C-101B-9397-08002B2CF9AE}" pid="4" name="r_version_label">
    <vt:lpwstr>1.7</vt:lpwstr>
  </property>
  <property fmtid="{D5CDD505-2E9C-101B-9397-08002B2CF9AE}" pid="5" name="reg_date">
    <vt:lpwstr>12.08.2019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