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6.08.2019                                                                                               № 2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510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муниципальны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укуштанское с.п., п. Кукуштан, ул. Луговая, 2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Уткиной Т.С. от 05.06.2019 № 186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568"/>
        <w:jc w:val="both"/>
        <w:rPr/>
      </w:pPr>
      <w:r>
        <w:rPr>
          <w:szCs w:val="28"/>
        </w:rPr>
        <w:t xml:space="preserve">Провести 24 сентября 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860001:679 с 3 до 0,40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Земского Собрания Пермского муниципального района Пермского края от 25.12.2018 № 355, в отношении земельного участка с кадастровым номером 59:32:0860001:774, расположенного по адресу: Пермский край, Пермский район, Кукуштанское с/п, с. Курашим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3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Уткину Татьяну Степан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8-16T10:13:00Z</cp:lastPrinted>
  <dcterms:modified xsi:type="dcterms:W3CDTF">2019-08-16T08:50:00Z</dcterms:modified>
  <cp:revision>15</cp:revision>
  <dc:subject/>
  <dc:title/>
</cp:coreProperties>
</file>