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4.08.2019                                                                                             № 2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рога Новые Ляды – Троиц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(уч. Новые Ляды – Сылва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сентября 2019 года в 16-40 часов по адресу: </w:t>
      </w:r>
      <w:r>
        <w:rPr/>
        <w:t>Пермский край, Пермский район, Сылвенское с/п, п. Сылва, ул. Заводской переулок, д. 1, (здание дома культуры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Сылвенского сельского поселения Пермского муниципального района Пермского края, с целью размещения линейного объекта – автомобильная дорога Новые Ляды – Троица (уч. Новые Ляды – Сылва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6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13T11:52:00Z</cp:lastPrinted>
  <dcterms:modified xsi:type="dcterms:W3CDTF">2019-08-15T09:09:00Z</dcterms:modified>
  <cp:revision>50</cp:revision>
  <dc:subject/>
  <dc:title/>
</cp:coreProperties>
</file>