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08.2019                                                                                                   </w:t>
      </w:r>
      <w:r>
        <w:rPr>
          <w:u w:val="single"/>
        </w:rPr>
        <w:t>№</w:t>
      </w:r>
      <w:r>
        <w:rPr/>
        <w:t xml:space="preserve"> 215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енеральный план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я «Сылвен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утвержд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ешением Совета депутатов Сылвен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ельского поселения от 15.08.2013 № 67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</w:t>
      </w:r>
      <w:r>
        <w:rPr/>
        <w:t>В соответствии с п. 20 ч. 1, ч. 4 ст. 14, ст. 28 Федерального закона от 06.10.2003</w:t>
        <w:tab/>
        <w:t>№</w:t>
        <w:tab/>
        <w:t>131-ФЗ «Об общих принципах организации местного самоуправления в Российской Федерации», со ст. ст. 5.1,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овести 17 сентября 2019 года в 16-00 часов по адресу: Пермский край, Пермский район, Сылвенское с/п, п. Сылва, ул. Заводской переулок, д. 1, (здание дома культуры) публичные слушания по проекту внесения изменений в генеральный план муниципального образования «Сылвенское сельское поселение» Пермского муниципального района Пермского края, утвержденный решением Совета депутатов Сылвенского сельского поселения от 15.08.2013 № 67 (в редакции решения Земского Собрания Пермского муниципального района от 29.06.2017 №236) (далее - Проект), для жителей п. Сылва, д. Алебастрово,                д. Буланки, д. Быковка, п. Заведение, д. Ерепеты, д. Мостовая, с. Троица, с. Ляды, д. Верх-Речки, д. Горская, д. Малая Сылвенского сельского поселения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рганизовать и провести публичные слуш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Сылвенского сельского поселения, в местах массового скопления граждан и в иных местах, расположенных на территории населенных пунктов Сыл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Пермский край, Пермский район, Сылвенское сельское поселение, п. Сылва, ул. Большевистская, д. 41, с 30.08.2019 по 16.09.2019 ежедневно с 9:00 до 16:00, кроме субботы и воскресенья, на официальном сайте Пермского муниципального района www.permraion.ru и на официальном сайте Сылвен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Заинтересованные лица вправе представить предложения и замечания по Проекту в срок по 16 сентября 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в письменной форме в адрес организатора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permraion.ru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52:00Z</dcterms:created>
  <dc:creator>-</dc:creator>
  <dc:description/>
  <cp:keywords/>
  <dc:language>en-US</dc:language>
  <cp:lastModifiedBy>User</cp:lastModifiedBy>
  <cp:lastPrinted>2019-08-08T09:53:00Z</cp:lastPrinted>
  <dcterms:modified xsi:type="dcterms:W3CDTF">2019-08-15T07:21:00Z</dcterms:modified>
  <cp:revision>12</cp:revision>
  <dc:subject/>
  <dc:title/>
</cp:coreProperties>
</file>