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20.09</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13 178,00 (сто тринадцать тысяч сто семьдесят восемь) рублей 00 коп. Задаток 113 178,00 (сто тринадцать тысяч сто семьдесят восем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 № 2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sz w:val="20"/>
          <w:szCs w:val="20"/>
        </w:rPr>
      </w:pPr>
      <w:r>
        <w:rPr>
          <w:b/>
          <w:sz w:val="20"/>
          <w:szCs w:val="20"/>
        </w:rPr>
        <w:t>Лот № 2.</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jc w:val="both"/>
        <w:rPr/>
      </w:pPr>
      <w:r>
        <w:rPr>
          <w:b/>
          <w:bCs/>
          <w:sz w:val="20"/>
          <w:szCs w:val="20"/>
        </w:rPr>
        <w:t>Лот № 3.</w:t>
      </w:r>
      <w:r>
        <w:rPr>
          <w:sz w:val="20"/>
          <w:szCs w:val="20"/>
        </w:rPr>
        <w:t xml:space="preserve"> Земельный участок общей площадью 175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1. Ограничения: отсутствуют. Начальная цена 294 350,00 (двести девяносто четыре тысячи триста пятьдесят) рублей 00 коп. Задаток 294 350,00 (двести девяносто четыре тысячи триста пятьдесят)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rPr>
      </w:pPr>
      <w:r>
        <w:rPr>
          <w:b/>
          <w:sz w:val="20"/>
          <w:szCs w:val="20"/>
        </w:rPr>
        <w:t>Лот № 4.</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99 540,00 (девяносто девять тысяч пятьсот сорок) рублей 00 коп. Задаток 99 540,00 (девяносто девять тысяч п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4: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4: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5.</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589 010,00 (пятьсот восемьдесят девять тысяч десять) рублей 00 коп. Задаток 589 010,00 (пятьсот восемьдесят девять тысяч дес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6.</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28 700,00 (сто двадцать восемь тысяч семьсот) рублей 00 коп. Задаток 128 700,00 (сто двадцать восемь тысяч семьсо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7.</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95 518,00 (сто девяносто пять тысяч пятьсот восемнадцать) рублей 00 коп. Задаток 195 518,00 (сто девяносто пять тысяч пятьсот восемнадцать)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8.</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02 685,00 (сто две тысячи шестьсот восемьдесят пять) рублей 00 коп. Задаток цена 102 685,00 (сто две тысячи шестьсот восемьдесят пять) рублей 00 коп.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8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8: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9.</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99 990,00 (девяносто девять тысяч девятьсот девяносто) рублей 00 коп. Задаток 99 990,00 (девяносто девять тысяч девятьсот девяносто) рублей 00 коп. </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pPr>
      <w:r>
        <w:rPr>
          <w:b/>
          <w:bCs/>
          <w:sz w:val="20"/>
          <w:szCs w:val="20"/>
        </w:rPr>
        <w:t>Лот № 10.</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26 851,00 (сто двадцать шесть тысяч восемьсот пятьдесят один) рубль 00 коп. Задаток цена 126 851,00 (сто двадцать шесть тысяч восемьсот пятьдесят один) рубль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10:(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pPr>
      <w:r>
        <w:rPr>
          <w:sz w:val="20"/>
          <w:szCs w:val="20"/>
          <w:lang w:val="ru-RU"/>
        </w:rPr>
        <w:t>Инженерно-технические условия подключения для лота 10: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bCs/>
          <w:sz w:val="20"/>
          <w:szCs w:val="20"/>
        </w:rPr>
        <w:t>Лот № 11.</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37 198,00 (сто тридцать семь тысяч сто девяносто восемь) рублей 00 копеек. Задаток 137 198,00 (сто тридцать семь тысяч сто девяносто восемь) рублей 00 коп.</w:t>
      </w:r>
    </w:p>
    <w:p>
      <w:pPr>
        <w:pStyle w:val="Normal"/>
        <w:ind w:firstLine="708"/>
        <w:jc w:val="both"/>
        <w:rPr/>
      </w:pPr>
      <w:r>
        <w:rPr>
          <w:bCs/>
          <w:sz w:val="20"/>
          <w:szCs w:val="20"/>
        </w:rPr>
        <w:t>Параметры разрешенного строительства объектов капитального строительства для лота 1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2.</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2: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2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15.</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6.</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sz w:val="20"/>
          <w:szCs w:val="20"/>
        </w:rPr>
      </w:pPr>
      <w:r>
        <w:rPr>
          <w:b/>
          <w:sz w:val="20"/>
          <w:szCs w:val="20"/>
        </w:rPr>
        <w:t>Лот № 17.</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3-17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18.</w:t>
      </w:r>
      <w:r>
        <w:rPr>
          <w:sz w:val="20"/>
          <w:szCs w:val="20"/>
        </w:rPr>
        <w:t xml:space="preserve"> Земельный участок общей площадью 38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15. Земельный участок расположен в водоохранной зоне и прибрежной защитной полосе Камского водохранилища. Начальная цена 62 000,00 (шестьдесят две тысячи) рублей 00 коп. Задаток 62 000,00 (шестьдесят две тысячи) рублей 00 коп.</w:t>
      </w:r>
    </w:p>
    <w:p>
      <w:pPr>
        <w:pStyle w:val="Normal"/>
        <w:ind w:firstLine="708"/>
        <w:jc w:val="both"/>
        <w:rPr>
          <w:sz w:val="20"/>
          <w:szCs w:val="20"/>
        </w:rPr>
      </w:pPr>
      <w:r>
        <w:rPr>
          <w:sz w:val="20"/>
          <w:szCs w:val="20"/>
        </w:rPr>
      </w:r>
    </w:p>
    <w:p>
      <w:pPr>
        <w:pStyle w:val="Normal"/>
        <w:jc w:val="both"/>
        <w:rPr/>
      </w:pPr>
      <w:r>
        <w:rPr>
          <w:b/>
          <w:sz w:val="20"/>
          <w:szCs w:val="20"/>
        </w:rPr>
        <w:t>Лот № 19.</w:t>
      </w:r>
      <w:r>
        <w:rPr>
          <w:sz w:val="20"/>
          <w:szCs w:val="20"/>
        </w:rPr>
        <w:t xml:space="preserve"> Земельный участок общей площадью 708 кв.м, разрешенное использование: ведение огородничества. Местоположение земельного участка: Пермский край, Пермский район, Сылвенское с/п, д. Малая, категория земель: земли населенных пунктов. Земельный участок расположен в водоохранной зоне водного объекта. Кадастровый номер: 59:32:1080001:871. Начальная цена 415 000,00 (четыреста пятнадцать тысяч) рублей 00 коп. Задаток 415 000,00 (четыреста пятнадцать тысяч)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rPr>
        <w:t>Лот № 20.</w:t>
      </w:r>
      <w:r>
        <w:rPr>
          <w:sz w:val="20"/>
          <w:szCs w:val="20"/>
        </w:rPr>
        <w:t xml:space="preserve"> Земельный участок общей площадью 1500 кв.м, разрешенное использование: ведение огородничества. Местоположение земельного участка: Пермский край, Пермский район, Фроловское с/п, д. Симонки, категория земель: земли населенных пунктов. Кадастровый номер: 59:32:3660004:1436. Земельный участок расположен в противопожарном отступе от лесополосы. Начальная цена 108 645,00 (сто восемь тысяч шестьсот сорок пять) рублей 00 коп. Задаток 108 645,00 (сто восемь тысяч шестьсот сорок пять) рублей 00 коп.</w:t>
      </w:r>
    </w:p>
    <w:p>
      <w:pPr>
        <w:pStyle w:val="Normal"/>
        <w:ind w:firstLine="708"/>
        <w:jc w:val="both"/>
        <w:rPr/>
      </w:pPr>
      <w:r>
        <w:rPr>
          <w:sz w:val="20"/>
          <w:szCs w:val="20"/>
        </w:rPr>
        <w:t>Лот № 20 предоставляется без права строительства капитальных объектов.</w:t>
      </w:r>
    </w:p>
    <w:p>
      <w:pPr>
        <w:pStyle w:val="Normal"/>
        <w:jc w:val="both"/>
        <w:rPr>
          <w:sz w:val="20"/>
          <w:szCs w:val="20"/>
        </w:rPr>
      </w:pPr>
      <w:r>
        <w:rPr>
          <w:b/>
          <w:sz w:val="20"/>
          <w:szCs w:val="20"/>
        </w:rPr>
        <w:t>Лот № 21.</w:t>
      </w:r>
      <w:r>
        <w:rPr>
          <w:sz w:val="20"/>
          <w:szCs w:val="20"/>
        </w:rPr>
        <w:t xml:space="preserve"> Земельный участок общей площадью 235 кв.м. разрешенное использование: обслуживание автотранспорта. Местоположение земельного участка: Пермский край, Пермский район, Савинское с/п, д. Ясыри, тракт Казанский, категория земель: земли населенных пунктов. Кадастровый номер: 59:32:3410001:4211. Земельный участок расположен в приаэродромной территории аэродрома аэропорта Большое Савино, в 4–х км зоне от порогов аэродрома Пермь (Большое Савино). Земельный участок расположен в охранной зоне канализации, в санитарно-защитной зоне предприятия, в зоне возможного катастрофического затопления. Начальная цена 381 000,00 (триста восемьдесят одна тысяча) рублей 00 коп. Задаток 381 000,00 (триста восемьдесят одна тысяча)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bCs/>
          <w:sz w:val="20"/>
          <w:szCs w:val="20"/>
        </w:rPr>
      </w:pPr>
      <w:r>
        <w:rPr>
          <w:b/>
          <w:bCs/>
          <w:sz w:val="20"/>
          <w:szCs w:val="20"/>
        </w:rPr>
        <w:t>Лот № 22.</w:t>
      </w:r>
      <w:r>
        <w:rPr>
          <w:bCs/>
          <w:sz w:val="20"/>
          <w:szCs w:val="20"/>
        </w:rPr>
        <w:t xml:space="preserve"> земельный участок общей площадью 651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с. Гамово, ул. Банная. Категория земель: земли населенных пунктов. Кадастровый номер: 59:32:0250002:3992. Земельный участок расположен в приаэродромной территории аэродрома аэропорта Большое Савино. Незначительная часть земельного участка расположена в охранной зоне электрических сетей, в зоне газораспределительных сетей. Начальная цена 434 000,00 (четыреста тридцать четыре тысячи) рублей 00 коп. Задаток 434 000,00 (четыреста тридцать четыре тысячи)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2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аксимально допустимая высота ограждений – 2 м.</w:t>
      </w:r>
    </w:p>
    <w:p>
      <w:pPr>
        <w:pStyle w:val="Normal"/>
        <w:ind w:firstLine="567"/>
        <w:jc w:val="both"/>
        <w:rPr>
          <w:bCs/>
          <w:sz w:val="20"/>
          <w:szCs w:val="20"/>
        </w:rPr>
      </w:pPr>
      <w:r>
        <w:rPr>
          <w:bCs/>
          <w:sz w:val="20"/>
          <w:szCs w:val="20"/>
        </w:rPr>
        <w:t xml:space="preserve">Технические условия подключения по лоту № 22: </w:t>
      </w:r>
      <w:r>
        <w:rPr>
          <w:sz w:val="20"/>
          <w:szCs w:val="20"/>
        </w:rPr>
        <w:t>Имеется возможность подключения к сетям водоснабжения (ТУ № 45 от 01.07.2019). Запроектировать технологическое присоединение в водопроводном колодце «ВК сущ.» у жилого дома по адресу ул. Банная, 32б. Протяженность строящейся сети 150-200 м (проектное решение). Максимальная нагрузка 1,0 м3/сутки. Подключение к сетям водоотведения отсутствует из-за отсутствия тезнической возможности. Техническая возможность подключения к сетям теплоснабжения отсутствует в связи со 100% загруженностью котельных.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10 дней с даты подписания акта готовностей сетей газопотребления и газоиспользующего оборудования объекта капитального строительства при заключении договора о подключении (ТУ № 19/557 от 21.06.2019).</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28.05.2018 № 887, по лоту № 2 – распоряжение от 19.09.2018 № 1613, по лоту № 3 - распоряжение от 26.06.2019 № 845, по лоту № 4- распоряжение от 09.04.2018 № 600, по лоту № 5 – распоряжение от 29.03.2019 № 470, по лотам 6 - 7 - распоряжение от 14.05.2018 № 727, по лоту 8 распоряжение от 10.08.2018 № 1345, по лоту № 9 распоряжение от 19.09.2018 № 1612, по лоту № 10 – распоряжение от 28.05.2018 № 875, по лоту № 11 – распоряжение от 31.05.2017 № 643, по лоту № 12 – распоряжение от 24.04.2017 № 453, по лотам №№ 13-14 – распоряжение от 25.08.2017 № 1242, по лоту № 15 – распоряжение от 15.04.2019 № 566, по лоту № 16 – распоряжение от 15.04.2019 № 567, по лоту № 17 – распоряжение от 15.04.2019 № 560, по лоту 18 – распоряжение от 07.08.2019 № 1073, по лоту № 19 – распоряжение от 07.08.2019 № 1074, по лоту № 20 – распоряжение от 28.05.2018 № 878, по лоту № 21 – распоряжение от 07.08.2019 № 1072, по лоту № 22 – распоряжение от 07.08.2019 № 106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1 задаток – 2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5 августа 2019</w:t>
      </w:r>
      <w:r>
        <w:rPr>
          <w:b/>
          <w:bCs/>
          <w:sz w:val="20"/>
          <w:szCs w:val="20"/>
        </w:rPr>
        <w:t xml:space="preserve"> года по </w:t>
      </w:r>
      <w:r>
        <w:rPr>
          <w:b/>
          <w:bCs/>
          <w:sz w:val="20"/>
          <w:szCs w:val="20"/>
          <w:lang w:val="ru-RU"/>
        </w:rPr>
        <w:t>16 сентяб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3, № 5 № 2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sz w:val="20"/>
          <w:szCs w:val="20"/>
          <w:u w:val="single"/>
        </w:rPr>
        <w:t>КБК: не заполняется или «0», ОКТМО: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19 сент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сентябр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20 сент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6:00Z</dcterms:created>
  <dc:creator>user</dc:creator>
  <dc:description/>
  <cp:keywords/>
  <dc:language>en-US</dc:language>
  <cp:lastModifiedBy>kiozem2-01</cp:lastModifiedBy>
  <cp:lastPrinted>2019-05-20T11:44:00Z</cp:lastPrinted>
  <dcterms:modified xsi:type="dcterms:W3CDTF">2019-08-12T08:32:00Z</dcterms:modified>
  <cp:revision>32</cp:revision>
  <dc:subject/>
  <dc:title>Извещение</dc:title>
</cp:coreProperties>
</file>