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13.08.2019                                                                                           № 21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1950001:4313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-Качкинское с/п, с. Усть-Качка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Сидоровой Е.В. от 21.06.2019 № 206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04</w:t>
      </w:r>
      <w:r>
        <w:rPr>
          <w:color w:val="000000"/>
          <w:szCs w:val="28"/>
        </w:rPr>
        <w:t xml:space="preserve"> сент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по ул. Победы, с южной стороны, и со стороны смежного земельного участка с кадастровым номером 59:32:1950001:4312 с 3 до 1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О1 – «Зона делового, общественного и коммерческого назначения» 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1950001:4313, расположенного по адресу: Пермский край, Пермский район, Усть-Качкинское с/п, с. Усть-Качк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3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идорову Елену Владимир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                  </w:t>
      </w:r>
      <w:bookmarkEnd w:id="2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0:00Z</dcterms:created>
  <dc:creator>-</dc:creator>
  <dc:description/>
  <cp:keywords/>
  <dc:language>en-US</dc:language>
  <cp:lastModifiedBy>User</cp:lastModifiedBy>
  <cp:lastPrinted>2019-08-06T11:28:00Z</cp:lastPrinted>
  <dcterms:modified xsi:type="dcterms:W3CDTF">2019-08-13T10:50:00Z</dcterms:modified>
  <cp:revision>10</cp:revision>
  <dc:subject/>
  <dc:title/>
</cp:coreProperties>
</file>