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13.08.2019                                                                                               № 21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сположенных в муниципальном образова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«Савин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 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r>
        <w:rPr>
          <w:szCs w:val="28"/>
        </w:rPr>
        <w:t>заявлений Жданова С.В. от 14.05.2019 № 1549</w:t>
      </w:r>
      <w:r>
        <w:rPr/>
        <w:t>, Очерханова А.А. от 20.05.2019 № 1651, директора ООО «КВАРТ» Соснина С.Б. от 21.06.2019 № 2068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6.2019, от 30.07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05 сентября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,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760002:28 с 3 до 1,90 метров, с южной стороны с 3 до 0,02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Р-3 «Зона застройки дачными домами, коллективных садов, садово-огородных участков»</w:t>
      </w:r>
      <w:r>
        <w:rPr>
          <w:rFonts w:eastAsia="Calibri Light"/>
          <w:szCs w:val="28"/>
        </w:rPr>
        <w:t xml:space="preserve">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</w:t>
      </w:r>
      <w:r>
        <w:rPr>
          <w:szCs w:val="28"/>
        </w:rPr>
        <w:t>, в отношении земельного участка с кадастровым номером 59:32:1760002:33, расположенного по адресу: Пермский край, Пермский район, д. Большое Савино, с/т " Ручеек", участок № 33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Провести 05 сентября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,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й площади земельного участка до 341 кв.м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 xml:space="preserve">Ж-1 «Зона малоэтажной и индивидуальной жилой застройки» </w:t>
      </w:r>
      <w:r>
        <w:rPr>
          <w:rFonts w:eastAsia="Calibri Light"/>
          <w:szCs w:val="28"/>
        </w:rPr>
        <w:t>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</w:t>
      </w:r>
      <w:r>
        <w:rPr>
          <w:szCs w:val="28"/>
        </w:rPr>
        <w:t>, в отношении формируемого земельного участка в соответствии со схемой, утвержденной распоряжением комитета имущественных отношений администрации Пермского муниципального района от 24.11.2017 № 2011, расположенного по адресу: Пермский край, Пермский район, Савинское сельское поселение, д. Большое Савино, ул. Засолочная, д. 7, кв. 4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Cs w:val="28"/>
        </w:rPr>
        <w:t>Провести 05 сентября 2019 года в 16-40 часов по адресу: Пермский край, Пермский район, Савинское сельское поселение, д. Песьянка, ул. Мелиораторов, д. 9, кабинет 5,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дороги по ул. Шоссе Космонавтов с 3 до 0,5 метров), установленных для территориальной зоны Ж-1 «Зона малоэтажной и индивидуальной жилой застройки»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, в отношении земельного участка с кадастровым номером 59:32:1790001:326, расположенного по адресу: край Пермский, р-н Пермский, с/п Савинское, д. Хмели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4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5. Заинтересованные лица вправе до 04 сен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7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Жданова Сергея Владимировича, Очерханова Ахмеда Абдулхалимовича, директора ООО «КВАРТ» Соснина Сергея Борисо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8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10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>Глава</w:t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/>
        <w:t xml:space="preserve">муниципального района                                                                        А.П. Кузнецов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08-12T11:40:00Z</cp:lastPrinted>
  <dcterms:modified xsi:type="dcterms:W3CDTF">2019-08-13T10:49:00Z</dcterms:modified>
  <cp:revision>22</cp:revision>
  <dc:subject/>
  <dc:title/>
</cp:coreProperties>
</file>