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13.08.2019                                                                                              № 20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ондрато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</w:t>
      </w:r>
      <w:r>
        <w:rPr>
          <w:szCs w:val="28"/>
        </w:rPr>
        <w:t>на основании заявления Мельникова Н.Г. от 13.02.2019 № 425</w:t>
      </w:r>
      <w:r>
        <w:rPr/>
        <w:t xml:space="preserve">, </w:t>
      </w:r>
      <w:r>
        <w:rPr>
          <w:szCs w:val="28"/>
        </w:rPr>
        <w:t xml:space="preserve">Голдобиной К.А. от 06.05.2019 № 1487, </w:t>
      </w:r>
      <w:r>
        <w:rPr/>
        <w:t xml:space="preserve"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1.05.2019, от 26.06.2019,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10 сентября 2019 года в 16-00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3410008:374 с 3 до 1 метра, с восточной стороны (территория общего пользования) с 5 до 2,4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3 «Зона застройки индивидуальными жилыми домами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3410008:376, расположенного по адресу: Пермский край, Пермский район, с-з "В-Муллинский", ВСП "Красава", кооператив "Лесной"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10 сентября 2019 года в 16-10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410001:1148 с 3 до 1,68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3 «Зона застройки индивидуальными жилыми домами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3410001:973, расположенного по адресу: Пермский край, Пермский район, Кондратовское с/п, д. Кондратово, снт Смородинка, Участок 11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Заинтересованные лица вправе до 9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Мельникова Николая Геннадьевича, Голдобину Ксению Александро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8-06T11:43:00Z</cp:lastPrinted>
  <dcterms:modified xsi:type="dcterms:W3CDTF">2019-08-13T10:43:00Z</dcterms:modified>
  <cp:revision>30</cp:revision>
  <dc:subject/>
  <dc:title/>
</cp:coreProperties>
</file>