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), следующие изменени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зицию: 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406"/>
        <w:gridCol w:w="1275"/>
        <w:gridCol w:w="1134"/>
        <w:gridCol w:w="851"/>
        <w:gridCol w:w="1984"/>
        <w:gridCol w:w="731"/>
      </w:tblGrid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прием ребенка, не достигшего возраста шести лет шести месяцев общеобразовательную организацию, реализующую программу начального обще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и законные представител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данных раз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нституция Российской Федерации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едеральный закон РФ от 29.12.2012 № 273-ФЗ «Об образовании в Российской Федерации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6"/>
        <w:gridCol w:w="1516"/>
        <w:gridCol w:w="1275"/>
        <w:gridCol w:w="1134"/>
        <w:gridCol w:w="851"/>
        <w:gridCol w:w="1984"/>
        <w:gridCol w:w="748"/>
      </w:tblGrid>
      <w:tr>
        <w:trPr>
          <w:trHeight w:val="5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разрешения на прием ребенка, не достигшего возраста шести лет шести месяцев/ достигшего 8-летнего возраста, в общеобразовательную организацию, реализующую программу начального обще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и законные представител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данных раз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нституция Российской Федерации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Федеральный закон РФ от 29.12.2012 № 273-ФЗ «Об образовании в Российской Федерации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LineNumbers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ополнить раздел «Образование» позицией следующего содержания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6"/>
        <w:gridCol w:w="1406"/>
        <w:gridCol w:w="1275"/>
        <w:gridCol w:w="1134"/>
        <w:gridCol w:w="851"/>
        <w:gridCol w:w="1984"/>
        <w:gridCol w:w="731"/>
      </w:tblGrid>
      <w:tr>
        <w:trPr>
          <w:trHeight w:val="2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образовательных учреждениях, расположенных на территории Перм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тельные организ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нституция РФ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Федеральный закон РФ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Федеральный закон РФ от 29.12.2012 № 273-ФЗ «Об образовании в Российской Федерации"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Распоряжение Правительства РФ от 25.04.2011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 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ый порта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х 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х услуг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http://www.gosuslupi.ru/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 xml:space="preserve">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240" w:before="144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</w:t>
        <w:tab/>
        <w:t xml:space="preserve">                                                                    В.Ю. Цветов</w:t>
      </w:r>
    </w:p>
    <w:p>
      <w:pPr>
        <w:pStyle w:val="Normal"/>
        <w:spacing w:lineRule="exact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1:00Z</dcterms:created>
  <dc:creator>EMarkin</dc:creator>
  <dc:description/>
  <dc:language>en-US</dc:language>
  <cp:lastModifiedBy>isogd10</cp:lastModifiedBy>
  <dcterms:modified xsi:type="dcterms:W3CDTF">2019-08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50fb4b1</vt:lpwstr>
  </property>
  <property fmtid="{D5CDD505-2E9C-101B-9397-08002B2CF9AE}" pid="4" name="r_version_label">
    <vt:lpwstr>1.4</vt:lpwstr>
  </property>
  <property fmtid="{D5CDD505-2E9C-101B-9397-08002B2CF9AE}" pid="5" name="reg_date">
    <vt:lpwstr>12.08.2019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