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Пермского муниципального района от 20.02.2018 № 293), заявления Берсенева С.Е. от 30.01.2019 № 264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Савинское сельское поселение» Пермского муниципального района Пермского края, от 18.06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 для территориальной зоны Ж-1 «Зона малоэтажной и индивидуальной жилой застройки», в части уменьшения предельного минимального размера земельного участка с 600 до 344 кв.м. и с 600 до 462 кв.м. в отношении двух образуемых земельных участков в результате раздела земельного участка с кадастровым номером 59:32:1800001:673,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 59:32:1800001:150 с 3 до 1,9 метров в отношении земельного участка с кадастровым номером 59:32:1800001:673:ЗУ1, расположенного по адресу: Пермский край, Пермский район, Савинское с/п,                                д. Ясыри, ул. Казанский тракт, 45-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47:00Z</dcterms:created>
  <dc:creator>EMarkin</dc:creator>
  <dc:description/>
  <dc:language>en-US</dc:language>
  <cp:lastModifiedBy>adm15-01</cp:lastModifiedBy>
  <dcterms:modified xsi:type="dcterms:W3CDTF">2019-08-0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800001:673, расположенного по адресу: Пермский край, Пермский район, Савинское с/п, д. Ясыри, ул. Казанский тракт, 4</vt:lpwstr>
  </property>
  <property fmtid="{D5CDD505-2E9C-101B-9397-08002B2CF9AE}" pid="3" name="r_object_id">
    <vt:lpwstr>09000001a503041d</vt:lpwstr>
  </property>
  <property fmtid="{D5CDD505-2E9C-101B-9397-08002B2CF9AE}" pid="4" name="r_version_label">
    <vt:lpwstr>1.5</vt:lpwstr>
  </property>
  <property fmtid="{D5CDD505-2E9C-101B-9397-08002B2CF9AE}" pid="5" name="reg_date">
    <vt:lpwstr>07.08.2019</vt:lpwstr>
  </property>
  <property fmtid="{D5CDD505-2E9C-101B-9397-08002B2CF9AE}" pid="6" name="reg_number">
    <vt:lpwstr>485</vt:lpwstr>
  </property>
  <property fmtid="{D5CDD505-2E9C-101B-9397-08002B2CF9AE}" pid="7" name="sign_flag">
    <vt:lpwstr>Подписан ЭЦП</vt:lpwstr>
  </property>
</Properties>
</file>