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Лобановского сельского поселения, утвержденных решением Земского Собрания Пермского муниципального района Пермского края от 27.09.2018 № 337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заявления Седухина М.Б. от 26.03.2019 № 994, </w:t>
      </w:r>
      <w:r>
        <w:rPr>
          <w:sz w:val="28"/>
        </w:rPr>
        <w:t>заключения о результатах публичных слушаний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310001:425, расположенного по адресу: Пермский край, Пермский р-н, д. Меркушево, от 10.07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е минимального расстояния от границы земельного участка до объекта капитального строительства со стороны дороги с 5 до 0, в отношении земельного участка с кадастровым номером 59:32:1310001:425, расположенного по адресу: Пермский край, Пермский р-н, д. Меркуше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3:00Z</dcterms:created>
  <dc:creator>EMarkin</dc:creator>
  <dc:description/>
  <dc:language>en-US</dc:language>
  <cp:lastModifiedBy>adm15-01</cp:lastModifiedBy>
  <dcterms:modified xsi:type="dcterms:W3CDTF">2019-08-07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310001:425, расположенного по адресу: Пермский край, Пермский р-н, д. Меркушево</vt:lpwstr>
  </property>
  <property fmtid="{D5CDD505-2E9C-101B-9397-08002B2CF9AE}" pid="3" name="r_object_id">
    <vt:lpwstr>09000001a4ffa4de</vt:lpwstr>
  </property>
  <property fmtid="{D5CDD505-2E9C-101B-9397-08002B2CF9AE}" pid="4" name="r_version_label">
    <vt:lpwstr>1.6</vt:lpwstr>
  </property>
  <property fmtid="{D5CDD505-2E9C-101B-9397-08002B2CF9AE}" pid="5" name="reg_date">
    <vt:lpwstr>07.08.2019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