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унктом 21 части 1 статьи 15 Федерального закона от 06.10.2013                    № 131-ФЗ «Об общих принципах организации местного самоуправления в Российской Федерации», в связи со сложившейся ситуацией на территории Пермского муниципального района, связанной с гибелью и повреждением посевов сельскохозяйственных культур в июне-августе 2019 года, а также с ожидаемыми материальными потерями сельскохозяйственных товаропроизводителей и в соответствии с протоколом комиссии по предупреждению, ликвидации чрезвычайных ситуаций и обеспечению пожарной безопасности Пермского муниципального района от 06 августа 2019 года № 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Для органов управления и сил муниципального звена           территориальной подсистемы единой государственной системы предупреждения и ликвидации чрезвычайных ситуаций Пермского муниципального района с 06 августа 2019 года установить режим функционирования - режим «Чрезвычайная ситуа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оздать оперативный штаб по ликвидации последствий, вызванных опасными метеорологическими явлениями (переувлажнение почвы), повлекшими гибель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Руководителем оперативного штаба по ликвидации последствий     чрезвычайной ситуации назначить Медведева А.Н. – заместителя главы        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 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исполнения настоящего постановления возложить на             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19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7:00Z</dcterms:created>
  <dc:creator>EMarkin</dc:creator>
  <dc:description/>
  <dc:language>en-US</dc:language>
  <cp:lastModifiedBy>adm15-01</cp:lastModifiedBy>
  <dcterms:modified xsi:type="dcterms:W3CDTF">2019-08-0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
муниципального района в режим
«Чрезвычайная ситуация»</vt:lpwstr>
  </property>
  <property fmtid="{D5CDD505-2E9C-101B-9397-08002B2CF9AE}" pid="3" name="r_object_id">
    <vt:lpwstr>09000001a509a2fd</vt:lpwstr>
  </property>
  <property fmtid="{D5CDD505-2E9C-101B-9397-08002B2CF9AE}" pid="4" name="r_version_label">
    <vt:lpwstr>1.3</vt:lpwstr>
  </property>
  <property fmtid="{D5CDD505-2E9C-101B-9397-08002B2CF9AE}" pid="5" name="reg_date">
    <vt:lpwstr>07.08.2019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