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4.2019 № 28 «О разработке проекта планировки и проекта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», протоколом публичных слушаний по проекту планировки и проекту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 от 18.07.2019, заключением о результатах публичных слушаний по проекту планировки и проекту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 от 24.07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, подготовленные ИП Баранов С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8:00Z</dcterms:created>
  <dc:creator>EMarkin</dc:creator>
  <dc:description/>
  <dc:language>en-US</dc:language>
  <cp:lastModifiedBy>adm15-01</cp:lastModifiedBy>
  <dcterms:modified xsi:type="dcterms:W3CDTF">2019-08-0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Кичаново Култаевского сельского поселения Пермского муниципального района Пермского края в районе ул. Светлая и ул. Безымянная</vt:lpwstr>
  </property>
  <property fmtid="{D5CDD505-2E9C-101B-9397-08002B2CF9AE}" pid="3" name="r_object_id">
    <vt:lpwstr>09000001a500bce5</vt:lpwstr>
  </property>
  <property fmtid="{D5CDD505-2E9C-101B-9397-08002B2CF9AE}" pid="4" name="r_version_label">
    <vt:lpwstr>1.5</vt:lpwstr>
  </property>
  <property fmtid="{D5CDD505-2E9C-101B-9397-08002B2CF9AE}" pid="5" name="reg_date">
    <vt:lpwstr>06.08.2019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