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заявления Ефремова А.В. от 17.04.2019 № 129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5220301:229, расположенного по адресу: Пермский край, Пермский район, с/п Фроловское, с/т Ритм, Участок 3, от 23.07.2019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Д-1 – «Зона дачных участков, предназначенных для дачного строительства некоммерческими объединения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расстояния от объекта капитального строительства до соседнего земельного участка с кадастровым номером 59:32:5220301:230 с 3 до 1,7 метров, в отношении земельного участка с кадастровым номером 59:32:5220301:229, расположенного по адресу: Пермский край, Пермский район, с/п Фроловское, с/т Ритм, Участок 3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240" w:before="144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8:00Z</dcterms:created>
  <dc:creator>EMarkin</dc:creator>
  <dc:description/>
  <dc:language>en-US</dc:language>
  <cp:lastModifiedBy>adm15-01</cp:lastModifiedBy>
  <dcterms:modified xsi:type="dcterms:W3CDTF">2019-08-0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5220301:229, расположенного по адресу: Пермский край, Пермский район, с/п Фроловское, с/т Ритм, Участок 3</vt:lpwstr>
  </property>
  <property fmtid="{D5CDD505-2E9C-101B-9397-08002B2CF9AE}" pid="3" name="r_object_id">
    <vt:lpwstr>09000001a50729c2</vt:lpwstr>
  </property>
  <property fmtid="{D5CDD505-2E9C-101B-9397-08002B2CF9AE}" pid="4" name="r_version_label">
    <vt:lpwstr>1.7</vt:lpwstr>
  </property>
  <property fmtid="{D5CDD505-2E9C-101B-9397-08002B2CF9AE}" pid="5" name="reg_date">
    <vt:lpwstr>06.08.2019</vt:lpwstr>
  </property>
  <property fmtid="{D5CDD505-2E9C-101B-9397-08002B2CF9AE}" pid="6" name="reg_number">
    <vt:lpwstr>472</vt:lpwstr>
  </property>
  <property fmtid="{D5CDD505-2E9C-101B-9397-08002B2CF9AE}" pid="7" name="sign_flag">
    <vt:lpwstr>Подписан ЭЦП</vt:lpwstr>
  </property>
</Properties>
</file>