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ем Земского Собрания Пермского муниципального района Пермского края от 30.05.2019 № 399</w:t>
      </w:r>
      <w:r>
        <w:rPr>
          <w:sz w:val="28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заявления Смирнова С.К. от 22.03.2019 № 94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5220401:10154, расположенного по адресу: Пермский край, Пермский р-н, СНТ № 127 "Уральские Зори", от 23.07.2019,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</w:t>
      </w:r>
      <w:r>
        <w:rPr>
          <w:sz w:val="28"/>
          <w:szCs w:val="28"/>
        </w:rPr>
        <w:t xml:space="preserve"> Д-1 - «Зона дачных участков, предназначенных для дачного строительства некоммерческими объединениями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го расстояния от жилого дома до границы соседнего земельного участка с юго-восточной стороны с 3 до 1,7 метра, в отношении земельного участка с кадастровым номером 59:32:5220401:10154, расположенного по адресу: Пермский край, Пермский р-н, СНТ № 127 "Уральские Зори"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240" w:before="72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2:00Z</dcterms:created>
  <dc:creator>EMarkin</dc:creator>
  <dc:description/>
  <dc:language>en-US</dc:language>
  <cp:lastModifiedBy>adm15-01</cp:lastModifiedBy>
  <dcterms:modified xsi:type="dcterms:W3CDTF">2019-08-06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5220401:10154, расположенного по адресу: Пермский край, Пермский р-н, СНТ №127 "Уральские Зори"</vt:lpwstr>
  </property>
  <property fmtid="{D5CDD505-2E9C-101B-9397-08002B2CF9AE}" pid="3" name="r_object_id">
    <vt:lpwstr>09000001a5072a61</vt:lpwstr>
  </property>
  <property fmtid="{D5CDD505-2E9C-101B-9397-08002B2CF9AE}" pid="4" name="r_version_label">
    <vt:lpwstr>1.6</vt:lpwstr>
  </property>
  <property fmtid="{D5CDD505-2E9C-101B-9397-08002B2CF9AE}" pid="5" name="reg_date">
    <vt:lpwstr>06.08.2019</vt:lpwstr>
  </property>
  <property fmtid="{D5CDD505-2E9C-101B-9397-08002B2CF9AE}" pid="6" name="reg_number">
    <vt:lpwstr>471</vt:lpwstr>
  </property>
  <property fmtid="{D5CDD505-2E9C-101B-9397-08002B2CF9AE}" pid="7" name="sign_flag">
    <vt:lpwstr>Подписан ЭЦП</vt:lpwstr>
  </property>
</Properties>
</file>