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Савченко С.В, от 22.05.2019 № 168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50001:4193, расположенного по адресу: Российская Федерация, Пермский край, р-н Пермский, с.п. Фроловское, с. Фролы, ул. Сибирская, з/у 31а, от 23.07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Ж-3 – «Зона индивидуальной жилой застройк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улицы Сибирская с 3 до 1,5 метров, со стороны улицы Весенняя с 3 до 1 метра, со стороны смежного земельного участка с кадастровым номером 59:32:2050001:3985 с 3 до 1 метра, в отношении земельного участка с кадастровым номером 59:32:2050001:4193, расположенного по адресу: Российская Федерация, Пермский край, р-н Пермский, с.п. Фроловское, с. Фролы,                           ул. Сибирская, з/у 31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6:00Z</dcterms:created>
  <dc:creator>EMarkin</dc:creator>
  <dc:description/>
  <dc:language>en-US</dc:language>
  <cp:lastModifiedBy>adm15-01</cp:lastModifiedBy>
  <dcterms:modified xsi:type="dcterms:W3CDTF">2019-08-0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50001:4193, расположенного по адресу: Российская Федерация, Пермский край, р-н Пермский, с.п. Фроловское, с. Фролы,</vt:lpwstr>
  </property>
  <property fmtid="{D5CDD505-2E9C-101B-9397-08002B2CF9AE}" pid="3" name="r_object_id">
    <vt:lpwstr>09000001a50719ef</vt:lpwstr>
  </property>
  <property fmtid="{D5CDD505-2E9C-101B-9397-08002B2CF9AE}" pid="4" name="r_version_label">
    <vt:lpwstr>1.6</vt:lpwstr>
  </property>
  <property fmtid="{D5CDD505-2E9C-101B-9397-08002B2CF9AE}" pid="5" name="reg_date">
    <vt:lpwstr>06.08.2019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