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8.08.2019                                                                                             № 20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 – 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: улично – дорож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ть ул. Советская от автомобильн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ороги Красный Восход – Гамы д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еверной границы д. Гамы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4.03.2019 № 13 «О разработке проектов планировки и проектов межевания части территории Усть – Качкинского сельского поселения Пермского муниципального района Пермского края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04 сентября 2019 года в 16-2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Усть – Качкинское сельское поселение, с. Усть – Качка, ул. Победы, д. 12, (здание администрации) публичные слушания по проекту планировки и проекту межевания </w:t>
      </w:r>
      <w:r>
        <w:rPr/>
        <w:t>части территории Усть – Качкинского сельского поселения Пермского муниципального района Пермского края с целью размещения линейного объекта: улично – дорожная сеть ул. Советская от автомобильной дороги Красный Восход – Гамы до северной границы д. Гамы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с. Усть – Качка, ул. Победы, д. 1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3 сент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8-06T08:50:00Z</cp:lastPrinted>
  <dcterms:modified xsi:type="dcterms:W3CDTF">2019-08-08T04:03:00Z</dcterms:modified>
  <cp:revision>83</cp:revision>
  <dc:subject/>
  <dc:title/>
</cp:coreProperties>
</file>