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08.2019                                                                                              № 20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. Песьян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ключающей дом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е по улицам Строителе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олодежная, Мелиораторов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2.04.2019 № 26 «О разработке проекта планировки и проекта межевания части территории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5 сентября 2019 года в 16-1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Песьянка Савинского сельского поселения Пермского муниципального района Пермского края, включающей дома, расположенные по улицам Строителей, Молодежная, Мелиораторов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4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05T07:44:00Z</cp:lastPrinted>
  <dcterms:modified xsi:type="dcterms:W3CDTF">2019-08-08T04:02:00Z</dcterms:modified>
  <cp:revision>81</cp:revision>
  <dc:subject/>
  <dc:title/>
</cp:coreProperties>
</file>