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8.08.2019                                                                                            № 20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территории, предусматривающе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еконструкцию линейного объекта –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втомобильная дорога Крас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сход – Гамы с устройств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становочных пунктов обществен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ассажирского транспорта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1.10.2018 № 48 «О разработке проекта планировки и проекта межевания </w:t>
      </w:r>
      <w:r>
        <w:rPr>
          <w:szCs w:val="28"/>
        </w:rPr>
        <w:t>территории, предусматривающей реконструкцию линейного объекта – автомобильная дорога Красный Восход – Гамы с устройством остановочных пунктов общественного пассажирского транспорта</w:t>
      </w:r>
      <w:r>
        <w:rPr/>
        <w:t xml:space="preserve">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04 сентября 2019 года в 16-1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Усть – Качкинское сельское поселение, с. Усть – Качка, ул. Победы, д. 12, (здание администрации) публичные слушания по проекту планировки и проекту межевания территории, предусматривающей реконструкцию линейного объекта – автомобильная дорога Красный Восход – Гамы с устройством остановочных пунктов общественного пассажирского транспорт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Усть – Качкинского сельского поселения по адресу: с. Усть – Качка, ул. Победы, д. 12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Усть – Качк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3 сентя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8-05T07:55:00Z</cp:lastPrinted>
  <dcterms:modified xsi:type="dcterms:W3CDTF">2019-08-08T04:00:00Z</dcterms:modified>
  <cp:revision>81</cp:revision>
  <dc:subject/>
  <dc:title/>
</cp:coreProperties>
</file>