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08.08.2019</w:t>
      </w:r>
      <w:r>
        <w:rPr>
          <w:b/>
          <w:szCs w:val="28"/>
        </w:rPr>
        <w:t xml:space="preserve">                                                                                                          № 204</w:t>
      </w:r>
      <w:r>
        <w:rP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widowControl w:val="false"/>
        <w:spacing w:lineRule="exact" w:line="240"/>
        <w:rPr/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widowControl w:val="false"/>
        <w:spacing w:lineRule="exact" w:line="240"/>
        <w:rPr/>
      </w:pPr>
      <w:r>
        <w:rPr>
          <w:b/>
          <w:szCs w:val="28"/>
        </w:rPr>
        <w:t xml:space="preserve">территории, предусматривающим </w:t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несение изменений в документацию </w:t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ланировке территории коттеджного </w:t>
      </w:r>
    </w:p>
    <w:p>
      <w:pPr>
        <w:pStyle w:val="Normal"/>
        <w:widowControl w:val="false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оселка «Южный ветер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распоряжением управления архитектуры и градостроительства администрации Пермского муниципального района от 06.08.2019 № 52 «О разработке проекта планировки и проекта межевания территории, предусматривающей внесение изменений в документацию по планировке территории коттеджного поселка «Южный ветер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2 сентя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color w:val="000000"/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</w:t>
      </w:r>
      <w:r>
        <w:rPr/>
        <w:t>и проекту межевания территории, предусматривающим внесение изменений в документацию по планировке территории коттеджного поселка «Южный ветер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30 августа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keepNext w:val="tru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06T10:32:00Z</cp:lastPrinted>
  <dcterms:modified xsi:type="dcterms:W3CDTF">2019-08-08T03:56:00Z</dcterms:modified>
  <cp:revision>59</cp:revision>
  <dc:subject/>
  <dc:title/>
</cp:coreProperties>
</file>