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3.09</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85 536,00 (восемьдесят пять тысяч пятьсот тридцать шесть) рублей 00 коп. Задаток цена 85 536,00 (восемьдесят пять тысяч пятьсот тридцать шес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110 849,00 (сто десять тысяч восемьсот сорок девять) рублей 00 коп. Задаток 110 849,00 (сто десять тысяч восемьсот сорок девя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80 886,00 (сто восемьдесят тысяч восемьсот восемьдесят шесть) рублей 00 коп. Задаток 180 886,00 (сто восемьдесят тысяч восемьсот восемьдесят шесть) рублей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Heading"/>
        <w:suppressAutoHyphens w:val="true"/>
        <w:jc w:val="both"/>
        <w:rPr>
          <w:sz w:val="20"/>
          <w:szCs w:val="20"/>
          <w:lang w:val="ru-RU"/>
        </w:rPr>
      </w:pPr>
      <w:r>
        <w:rPr>
          <w:b/>
          <w:sz w:val="20"/>
          <w:szCs w:val="20"/>
          <w:lang w:val="ru-RU"/>
        </w:rPr>
        <w:t>Лот № 4.</w:t>
      </w:r>
      <w:r>
        <w:rPr>
          <w:sz w:val="20"/>
          <w:szCs w:val="20"/>
          <w:lang w:val="ru-RU"/>
        </w:rPr>
        <w:t xml:space="preserve"> земельный участок общей площадью 2551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с.п. Юго-Камский, Санаторный проулок, 3. Категория земель: земли населенных пунктов. Кадастровый номер: 59:32:0100009:11943. Обременений нет. Начальная цена 258 977,00 (двести пятьдесят восемь тысяч девятьсот семьдесят семь) рублей 00 коп. Задаток 258 977,00 (двести пятьдесят восемь тысяч девятьсот семьдесят сем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4: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25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7 369 801,80 руб.). ТУ от 11.03.2019 № 19/175.</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4: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jc w:val="both"/>
        <w:rPr>
          <w:sz w:val="20"/>
          <w:szCs w:val="20"/>
        </w:rPr>
      </w:pPr>
      <w:r>
        <w:rPr>
          <w:b/>
          <w:sz w:val="20"/>
          <w:szCs w:val="20"/>
        </w:rPr>
        <w:t>Лот № 5.</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400 604,00 (четыреста тысяч шестьсот четыре) рубля 00 копеек. Задаток 400 604,00 (четыреста тысяч шестьсот четыре) рубля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77 340,00 (двести семьдесят семь тысяч триста сорок) рублей 00 копеек. Задаток 277 340,00 (двести семьдесят семь тысяч триста сорок) рублей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27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8. Ограничения: отсутствуют. Начальная цена 250 488,00 (двести пятьдесят тысяч четыреста восемьдесят восемь) рублей 00 копеек. Задаток 250 488,00 (двести пятьдесят тысяч четыреста восемьдесят восемь) рублей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1. Ограничения: отсутствуют. Начальная цена 264 992,00 (двести шестьдесят четыре тысячи девятьсот девяносто два) рубля 00 копеек. Задаток 264 992,00 (двести шестьдесят четыре тысячи девятьсот девяносто два) рубля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77 928,00 (двести семьдесят семь тысяч девятьсот двадцать восемь) рублей 00 копеек. Задаток 277 928,00 (двести семьдесят семь тысяч девятьсот двадцать восемь) рублей 00 копеек.</w:t>
      </w:r>
    </w:p>
    <w:p>
      <w:pPr>
        <w:pStyle w:val="Normal"/>
        <w:jc w:val="both"/>
        <w:rPr>
          <w:sz w:val="20"/>
          <w:szCs w:val="20"/>
        </w:rPr>
      </w:pPr>
      <w:r>
        <w:rPr>
          <w:b/>
          <w:sz w:val="20"/>
          <w:szCs w:val="20"/>
        </w:rPr>
        <w:t>Лот № 10.</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80 868,00 (двести восемьдесят тысяч восемьсот шестьдесят восемь) рублей 00 копеек. Задаток 280 868,00 (двести восемьдесят тысяч восемьсот шестьдесят во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5-10: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5-10: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 – 3 м. </w:t>
      </w:r>
    </w:p>
    <w:p>
      <w:pPr>
        <w:pStyle w:val="Heading"/>
        <w:suppressAutoHyphens w:val="true"/>
        <w:jc w:val="both"/>
        <w:rPr/>
      </w:pPr>
      <w:r>
        <w:rPr>
          <w:b/>
          <w:sz w:val="20"/>
          <w:szCs w:val="20"/>
          <w:lang w:val="ru-RU"/>
        </w:rPr>
        <w:t>Лот № 11.</w:t>
      </w:r>
      <w:r>
        <w:rPr>
          <w:sz w:val="20"/>
          <w:szCs w:val="20"/>
          <w:lang w:val="ru-RU"/>
        </w:rPr>
        <w:t xml:space="preserve"> Земельный участок общей площадью 158 кв.м, разрешенное использование: ведение огородничества. Местоположение земельного участка: Пермский край, Пермский район, Заболотское с/п, д. Петряхино. Категория земель: земли населенных пунктов. Кадастровый номер: 59:32:3250001:12780. Земельный участок находится в приаэродромной территории аэродрома аэропорта Большое Савино. Начальная цена 22 000,00 (двадцать две тысячи) рублей 00 коп. Задаток 22 000,00 (двадцать две тысячи) рублей 00 коп.</w:t>
      </w:r>
    </w:p>
    <w:p>
      <w:pPr>
        <w:pStyle w:val="Heading"/>
        <w:ind w:firstLine="567"/>
        <w:jc w:val="both"/>
        <w:rPr>
          <w:bCs/>
          <w:sz w:val="20"/>
          <w:szCs w:val="20"/>
          <w:lang w:val="ru-RU"/>
        </w:rPr>
      </w:pPr>
      <w:r>
        <w:rPr>
          <w:bCs/>
          <w:sz w:val="20"/>
          <w:szCs w:val="20"/>
          <w:lang w:val="ru-RU"/>
        </w:rPr>
        <w:t>По данному лоту не предусматривается строительство капитальных объектов, в соответствии с ПЗЗ ведение огородниче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у 4</w:t>
      </w:r>
      <w:r>
        <w:rPr/>
        <w:t xml:space="preserve"> - </w:t>
      </w:r>
      <w:r>
        <w:rPr>
          <w:sz w:val="20"/>
          <w:szCs w:val="20"/>
        </w:rPr>
        <w:t>распоряжение от 07.05.2019 № 668, по лотам 5-10 – распоряжение от 24.06.2019 № 832, по лоту 11 – распоряжение от 05.08.2019 № 104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8</w:t>
      </w:r>
      <w:r>
        <w:rPr>
          <w:b/>
          <w:bCs/>
          <w:sz w:val="20"/>
          <w:szCs w:val="20"/>
        </w:rPr>
        <w:t xml:space="preserve"> </w:t>
      </w:r>
      <w:r>
        <w:rPr>
          <w:b/>
          <w:bCs/>
          <w:sz w:val="20"/>
          <w:szCs w:val="20"/>
          <w:lang w:val="ru-RU"/>
        </w:rPr>
        <w:t>августа</w:t>
      </w:r>
      <w:r>
        <w:rPr>
          <w:b/>
          <w:bCs/>
          <w:sz w:val="20"/>
          <w:szCs w:val="20"/>
        </w:rPr>
        <w:t xml:space="preserve"> 2019 года по </w:t>
      </w:r>
      <w:r>
        <w:rPr>
          <w:b/>
          <w:bCs/>
          <w:sz w:val="20"/>
          <w:szCs w:val="20"/>
          <w:lang w:val="ru-RU"/>
        </w:rPr>
        <w:t>09</w:t>
      </w:r>
      <w:r>
        <w:rPr>
          <w:b/>
          <w:bCs/>
          <w:sz w:val="20"/>
          <w:szCs w:val="20"/>
        </w:rPr>
        <w:t xml:space="preserve"> </w:t>
      </w:r>
      <w:r>
        <w:rPr>
          <w:b/>
          <w:bCs/>
          <w:sz w:val="20"/>
          <w:szCs w:val="20"/>
          <w:lang w:val="ru-RU"/>
        </w:rPr>
        <w:t>сентя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сент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сент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3 сен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1:00Z</dcterms:created>
  <dc:creator>user</dc:creator>
  <dc:description/>
  <cp:keywords/>
  <dc:language>en-US</dc:language>
  <cp:lastModifiedBy>kiozem2-01</cp:lastModifiedBy>
  <cp:lastPrinted>2019-06-24T09:40:00Z</cp:lastPrinted>
  <dcterms:modified xsi:type="dcterms:W3CDTF">2019-08-05T08:38:00Z</dcterms:modified>
  <cp:revision>22</cp:revision>
  <dc:subject/>
  <dc:title>Извещение</dc:title>
</cp:coreProperties>
</file>