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05.08.2019                                                                                       № 20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020001:2831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, Сылвенское с/п, с. Ляды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Строительная, д. 12 «а»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8"/>
      <w:bookmarkStart w:id="1" w:name="OLE_LINK17"/>
      <w:r>
        <w:rPr/>
        <w:t xml:space="preserve">письма МКУ «Управление земельно – имущественными ресурсами Пермского района» от 10.07.2019 № 46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r>
        <w:rPr/>
        <w:t xml:space="preserve">30.07.2019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3 сен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2" w:name="OLE_LINK24"/>
      <w:bookmarkStart w:id="3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4" w:name="OLE_LINK14"/>
      <w:bookmarkStart w:id="5" w:name="OLE_LINK13"/>
      <w:r>
        <w:rPr>
          <w:szCs w:val="28"/>
        </w:rPr>
        <w:t xml:space="preserve">Земельные участки (территории) общего пользования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2"/>
      <w:bookmarkEnd w:id="3"/>
      <w:bookmarkEnd w:id="4"/>
      <w:bookmarkEnd w:id="5"/>
      <w:r>
        <w:rPr>
          <w:szCs w:val="28"/>
        </w:rPr>
        <w:t>для земельного участка с кадастровым номером 59:32:1020001:2831, расположенного по адресу: Пермский край, Пермский район, Сылвенское с/п, с. Ляды, ул. Строительная, д. 12 «а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2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МКУ «Управление земельно – имущественными ресурсами Пермского района»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6" w:name="_Hlk536610571"/>
      <w:bookmarkEnd w:id="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  <w:bookmarkStart w:id="7" w:name="_Hlk536610571"/>
      <w:bookmarkStart w:id="8" w:name="_Hlk536610571"/>
      <w:bookmarkEnd w:id="8"/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5-21T14:49:00Z</cp:lastPrinted>
  <dcterms:modified xsi:type="dcterms:W3CDTF">2019-08-05T11:12:00Z</dcterms:modified>
  <cp:revision>53</cp:revision>
  <dc:subject/>
  <dc:title/>
</cp:coreProperties>
</file>