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1.08.2019                                                                                            № 20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 в районе д. Замараево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. Шуваята, д. Липаки, с целью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троительства линейного объекта –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спределительный газопров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7.07.2018 № 39 «О разработке проекта планировки и проекта межевания части территории Фроловского сельского поселения Пермского муниципального района Пермского края в районе д. Замараево, д. Шуваята, д. Липаки, с целью строительства линейного объекта – распределительный газопровод» (в ред. от 30.08.2018 № 46)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7 августа 2019 года в 16-40 часов по адресу: </w:t>
      </w:r>
      <w:r>
        <w:rPr>
          <w:color w:val="000000"/>
          <w:szCs w:val="28"/>
        </w:rPr>
        <w:t>Пермский край, Пермский район, Фроловское сельское поселение, с. Фролы, ул. Центральная,   д. 4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Фроловского сельского поселения Пермского муниципального района Пермского края в районе д. Замараево, д. Шуваята, д. Липаки, с целью строительства линейного объекта – распределительный газопровод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с. Фролы, ул. Центральная, д. 4, на официальном сайте Пермского муниципального района www.permraion.ru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26 августа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30" w:hanging="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8-01T14:00:00Z</cp:lastPrinted>
  <dcterms:modified xsi:type="dcterms:W3CDTF">2019-08-01T09:19:00Z</dcterms:modified>
  <cp:revision>81</cp:revision>
  <dc:subject/>
  <dc:title/>
</cp:coreProperties>
</file>