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4.04.2019 № 27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: с. Нижние Муллы в районе дома № 3 по ул. Трактовая; д. Пищальниково в районе домов № 22а и                                 № 24а по ул. Набережная; д. Кичаново в районе дома № 5 по ул. Безымянная, от 18.07.2019, заключением о результатах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: с. Нижние Муллы в районе дома № 3 по ул. Трактовая; д. Пищальниково в районе домов № 22а и                  № 24а по ул. Набережная; д. Кичаново в районе дома № 5 по ул. Безымянная, от 24.07.2019,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</w:t>
      </w:r>
      <w:r>
        <w:rPr>
          <w:sz w:val="28"/>
          <w:szCs w:val="28"/>
        </w:rPr>
        <w:t>части территории Култаевского сельского поселения Пермского муниципального района Пермского края: с. Нижние Муллы в районе дома № 3 по ул. Трактовая; д. Пищальниково в районе домов № 22а и № 24а по ул. Набережная; д. Кичаново в районе дома № 5 по ул. Безымянная</w:t>
      </w:r>
      <w:r>
        <w:rPr>
          <w:sz w:val="28"/>
          <w:szCs w:val="20"/>
        </w:rPr>
        <w:t>, подготовленные ИП Баранов С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5:00Z</dcterms:created>
  <dc:creator>EMarkin</dc:creator>
  <dc:description/>
  <dc:language>en-US</dc:language>
  <cp:lastModifiedBy>adm15-01</cp:lastModifiedBy>
  <dcterms:modified xsi:type="dcterms:W3CDTF">2019-08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: с. Нижние Муллы в районе дома № 3 по ул. Трактовая; д. Пищальниково в районе домов № 22а и № 24а по ул.</vt:lpwstr>
  </property>
  <property fmtid="{D5CDD505-2E9C-101B-9397-08002B2CF9AE}" pid="3" name="r_object_id">
    <vt:lpwstr>09000001a500d2c1</vt:lpwstr>
  </property>
  <property fmtid="{D5CDD505-2E9C-101B-9397-08002B2CF9AE}" pid="4" name="r_version_label">
    <vt:lpwstr>1.3</vt:lpwstr>
  </property>
  <property fmtid="{D5CDD505-2E9C-101B-9397-08002B2CF9AE}" pid="5" name="reg_date">
    <vt:lpwstr>05.08.2019</vt:lpwstr>
  </property>
  <property fmtid="{D5CDD505-2E9C-101B-9397-08002B2CF9AE}" pid="6" name="reg_number">
    <vt:lpwstr>468</vt:lpwstr>
  </property>
  <property fmtid="{D5CDD505-2E9C-101B-9397-08002B2CF9AE}" pid="7" name="sign_flag">
    <vt:lpwstr>Подписан ЭЦП</vt:lpwstr>
  </property>
</Properties>
</file>