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bookmarkStart w:id="0" w:name="_Hlk14767830"/>
                            <w:bookmarkStart w:id="1" w:name="_Hlk14767829"/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bookmarkStart w:id="2" w:name="_Hlk14767830"/>
                      <w:bookmarkStart w:id="3" w:name="_Hlk14767829"/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6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 xml:space="preserve">На основании статьи 51-6 Устава муниципального образования «Пермский муниципальный район», </w:t>
      </w:r>
      <w:r>
        <w:rPr>
          <w:kern w:val="2"/>
          <w:sz w:val="28"/>
          <w:szCs w:val="28"/>
        </w:rPr>
        <w:t>в целях приведения нормативных правовых актов администрации Пермского муниципального района в соответствие с действующим законодательством,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kern w:val="2"/>
          <w:sz w:val="28"/>
        </w:rPr>
      </w:pPr>
      <w:r>
        <w:rPr>
          <w:sz w:val="28"/>
          <w:szCs w:val="28"/>
        </w:rPr>
        <w:t>Внести в муниципальную программу «Развитие дорожного хозяйст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лагоустройство Пермского муниципального района на 2016 - 2020 годы», утвержденную постановлением администрации Пермского муниципального района от 29 октября 2015 г. № 1378 (в редакции от 03.02.2016 № 40, от 21.04.2016 № 176, от 24.06.2016 № 307, от 21.09.2016 № 509, от 22.12.2016 № 720, от 30.12.2016 № 775, от 25.01.2017 № 19, от 31.03.2017 № 145, от 22.05.2017 № 103-С, от 13.07.2017 № 209-С, от 27.12.2017 № 560-С, от 28.02.2018 № 92, от 14.05.2018 № 215, от 06.07.2018 № 351, от 24.07.2018                    № 385,</w:t>
      </w:r>
      <w:r>
        <w:rPr/>
        <w:t xml:space="preserve"> </w:t>
      </w:r>
      <w:r>
        <w:rPr>
          <w:sz w:val="28"/>
          <w:szCs w:val="28"/>
        </w:rPr>
        <w:t>от 07.09.2018 № 459, от 13.11.2018 № 588, от 24.12.2018 № 691, от 13.03.2019 № 131, от 13.05.2019 № 277), изменения согласно приложению 1 к 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bCs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431" w:leader="none"/>
        </w:tabs>
        <w:suppressAutoHyphens w:val="true"/>
        <w:spacing w:lineRule="exact" w:line="320"/>
        <w:rPr>
          <w:bCs/>
          <w:sz w:val="28"/>
        </w:rPr>
      </w:pPr>
      <w:r>
        <w:rPr>
          <w:bCs/>
          <w:sz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</w:rPr>
      </w:pPr>
      <w:r>
        <w:rPr>
          <w:kern w:val="2"/>
          <w:sz w:val="28"/>
          <w:szCs w:val="20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6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826635</wp:posOffset>
                </wp:positionH>
                <wp:positionV relativeFrom="page">
                  <wp:posOffset>1459230</wp:posOffset>
                </wp:positionV>
                <wp:extent cx="1264920" cy="3219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8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5.35pt;mso-wrap-distance-left:9.05pt;mso-wrap-distance-right:9.05pt;mso-wrap-distance-top:0pt;mso-wrap-distance-bottom:0pt;margin-top:114.9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248400</wp:posOffset>
                </wp:positionH>
                <wp:positionV relativeFrom="page">
                  <wp:posOffset>1459230</wp:posOffset>
                </wp:positionV>
                <wp:extent cx="1146175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1.6pt;mso-wrap-distance-left:9.05pt;mso-wrap-distance-right:9.05pt;mso-wrap-distance-top:0pt;mso-wrap-distance-bottom:0pt;margin-top:114.9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зменения в муниципальную программу</w:t>
        <w:br/>
        <w:t>«Развитие дорожного хозяйства и благоустройство Пермского</w:t>
        <w:br/>
        <w:t>муниципального района на 2016 - 2020 годы», утвержденную</w:t>
        <w:br/>
        <w:t>постановлением администрации Пермского муниципального района</w:t>
        <w:br/>
        <w:t>от 29 октября 2015 г. № 1378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360" w:before="0" w:after="120"/>
        <w:ind w:left="0" w:firstLine="720"/>
        <w:jc w:val="both"/>
        <w:rPr/>
      </w:pPr>
      <w:r>
        <w:rPr/>
        <w:t>Паспорт муниципальной программы Пермского муниципального района изложить в новой редакции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2"/>
        <w:gridCol w:w="3402"/>
        <w:gridCol w:w="3225"/>
      </w:tblGrid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го хозяйства и благоустройство Пермского муниципального района на 2016 – 2020 годы.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комфортных условий при передвижении по автомобильным дорогам Пермского муниципального района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благоустройства.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рожной деятельности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и поддержание уровня благоустройства территории Пермского муниципального района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читана на период с 2016 по 2020 год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е имеет строгой разбивки на этапы, мероприятия реализуются на протяжении всего срока реализации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результаты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доля автомобильных дорог Пермского муниципального района, соответствующих нормативным и допустимым требованиям к транспортно- эксплуатационным показателям по сети автомобильных дорог Пермского муниципального района, составит 73% к концу 2020 года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достижения целевых показателей подпрограммы «Благоустройство» - 100%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правление капитального строительства Пермского район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и развитие сети автомобильных дорог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.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сем источникам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збивкой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997,5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 279,4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123,3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 252,8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2 8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6 550,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20"/>
        <w:jc w:val="both"/>
        <w:rPr/>
      </w:pPr>
      <w:r>
        <w:rPr>
          <w:kern w:val="2"/>
          <w:sz w:val="28"/>
        </w:rPr>
        <w:t xml:space="preserve">В подпрограмме «Совершенствование и развитие сети автомобильных дорог» (приложение 1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 благоустройство Пермского муниципального района на 2016 - 2020 годы»</w:t>
      </w:r>
      <w:r>
        <w:rPr>
          <w:kern w:val="2"/>
          <w:sz w:val="28"/>
        </w:rPr>
        <w:t>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lineRule="exact" w:line="360" w:before="0" w:after="120"/>
        <w:ind w:left="0" w:firstLine="720"/>
        <w:jc w:val="both"/>
        <w:rPr/>
      </w:pPr>
      <w:r>
        <w:rPr/>
        <w:t>паспорт изложить в ново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402"/>
        <w:gridCol w:w="3261"/>
      </w:tblGrid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азвитие сети автомобильных дорог.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.</w:t>
            </w:r>
          </w:p>
        </w:tc>
      </w:tr>
      <w:tr>
        <w:trPr>
          <w:trHeight w:val="2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Перм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сельских посел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.</w:t>
            </w:r>
          </w:p>
        </w:tc>
      </w:tr>
      <w:tr>
        <w:trPr>
          <w:trHeight w:val="1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с 2016 по 2020 годы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муниципальной программы.</w:t>
            </w:r>
          </w:p>
        </w:tc>
      </w:tr>
      <w:tr>
        <w:trPr>
          <w:trHeight w:val="4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автомобильных дорог Пермского муниципального района, находящихся на содержании, составит 100% к концу 2020 года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протяженность отремонтированных автомобильных дорог Пермского муниципального района составит 147,580 км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протяженность отремонтированных автомобильных дорог сельских поселений составит 81,237 км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построенных и реконструированных автомобильных дорог общего пользования местного значения составит 6,67 км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ся протяженность бесхозяйных автомобильных дорог на 33,589 км к концу 2020 год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одпрограммы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.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сем источникам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збивкой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107,3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 993,5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929,3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 780,7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 703,6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7 514,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4. Приложение 4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>
          <w:kern w:val="2"/>
          <w:sz w:val="28"/>
        </w:rPr>
      </w:pPr>
      <w:r>
        <w:rPr>
          <w:sz w:val="28"/>
          <w:szCs w:val="28"/>
        </w:rPr>
        <w:t>5.</w:t>
      </w:r>
      <w:r>
        <w:rPr>
          <w:kern w:val="2"/>
          <w:sz w:val="28"/>
        </w:rPr>
        <w:t xml:space="preserve"> Приложение 4а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6. Приложение 4б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5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7. Приложение 5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kern w:val="2"/>
          <w:sz w:val="28"/>
          <w:szCs w:val="20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886065</wp:posOffset>
                </wp:positionH>
                <wp:positionV relativeFrom="page">
                  <wp:posOffset>1459230</wp:posOffset>
                </wp:positionV>
                <wp:extent cx="1278255" cy="4216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8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3.2pt;mso-wrap-distance-left:9.05pt;mso-wrap-distance-right:9.05pt;mso-wrap-distance-top:0pt;mso-wrap-distance-bottom:0pt;margin-top:114.9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271000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248400</wp:posOffset>
                </wp:positionH>
                <wp:positionV relativeFrom="page">
                  <wp:posOffset>1324610</wp:posOffset>
                </wp:positionV>
                <wp:extent cx="1146175" cy="2381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8.75pt;mso-wrap-distance-left:9.05pt;mso-wrap-distance-right:9.05pt;mso-wrap-distance-top:0pt;mso-wrap-distance-bottom:0pt;margin-top:104.3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078470</wp:posOffset>
                </wp:positionH>
                <wp:positionV relativeFrom="page">
                  <wp:posOffset>1229995</wp:posOffset>
                </wp:positionV>
                <wp:extent cx="932180" cy="2730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21.5pt;mso-wrap-distance-left:9.05pt;mso-wrap-distance-right:9.05pt;mso-wrap-distance-top:0pt;mso-wrap-distance-bottom:0pt;margin-top:96.85pt;mso-position-vertical-relative:page;margin-left:6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438005</wp:posOffset>
                </wp:positionH>
                <wp:positionV relativeFrom="page">
                  <wp:posOffset>1229995</wp:posOffset>
                </wp:positionV>
                <wp:extent cx="915670" cy="2730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1.5pt;mso-wrap-distance-left:9.05pt;mso-wrap-distance-right:9.05pt;mso-wrap-distance-top:0pt;mso-wrap-distance-bottom:0pt;margin-top:96.85pt;mso-position-vertical-relative:page;margin-left:74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«Приложение 3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ланируемые значения показателей муниципальной программы</w:t>
        <w:br/>
        <w:t>Пермского муниципального района</w:t>
      </w:r>
    </w:p>
    <w:p>
      <w:pPr>
        <w:pStyle w:val="Normal"/>
        <w:spacing w:lineRule="exac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659"/>
        <w:gridCol w:w="2168"/>
        <w:gridCol w:w="948"/>
        <w:gridCol w:w="1083"/>
        <w:gridCol w:w="1218"/>
        <w:gridCol w:w="1219"/>
        <w:gridCol w:w="1219"/>
        <w:gridCol w:w="1223"/>
      </w:tblGrid>
      <w:tr>
        <w:trPr>
          <w:tblHeader w:val="true"/>
          <w:trHeight w:val="48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БС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.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71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3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7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  <w:br/>
              <w:t>«Развитие дорожного хозяйства</w:t>
              <w:br/>
              <w:t>и благоустройство Пермского муниципального района</w:t>
              <w:br/>
              <w:t>на 2016 - 2020 годы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Пермского муниципального района, соответствующих нормативным и допустимым требованиям к транспортно- эксплуатационным показателям по сети автомобильных дорог Пермского муниципального райо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00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достижения целевых показателей подпрограммы «Благоустройство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  <w:br/>
              <w:t>«Совершенствование и развитие сети автомобильных дорог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Пермского муниципального района, находящихся на содержан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протяженности бесхозяйных автомобильных доро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имущественных отношени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2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Пермского муниципального райо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</w:tr>
      <w:tr>
        <w:trPr>
          <w:trHeight w:val="66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сельских посел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благоустроенной территории Пермского муниципального райо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28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зелененной территории Пермского муниципального райо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7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вакуированных невостребованных умерших (погибших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145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едоставленной субсидии на возмещение части затрат по содержанию межпоселенческих кладбищ Пермского муниципального райо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</w:tr>
      <w:tr>
        <w:trPr>
          <w:trHeight w:val="462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разработанных проектно-сметных документаций на строительство (реконструкцию) объектов общественной инфраструктуры муниципального знач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УКС Пермск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ab/>
        <w:t xml:space="preserve">  Приложение 3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886065</wp:posOffset>
                </wp:positionH>
                <wp:positionV relativeFrom="page">
                  <wp:posOffset>1244600</wp:posOffset>
                </wp:positionV>
                <wp:extent cx="1278255" cy="31813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8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05pt;mso-wrap-distance-left:9.05pt;mso-wrap-distance-right:9.05pt;mso-wrap-distance-top:0pt;mso-wrap-distance-bottom:0pt;margin-top:98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271000</wp:posOffset>
                </wp:positionH>
                <wp:positionV relativeFrom="page">
                  <wp:posOffset>1244600</wp:posOffset>
                </wp:positionV>
                <wp:extent cx="1278255" cy="31813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05pt;mso-wrap-distance-left:9.05pt;mso-wrap-distance-right:9.05pt;mso-wrap-distance-top:0pt;mso-wrap-distance-bottom:0pt;margin-top:98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608" w:firstLine="12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     </w:t>
      </w:r>
      <w:r>
        <w:rPr>
          <w:kern w:val="2"/>
          <w:sz w:val="28"/>
          <w:szCs w:val="20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48400</wp:posOffset>
                </wp:positionH>
                <wp:positionV relativeFrom="page">
                  <wp:posOffset>1324610</wp:posOffset>
                </wp:positionV>
                <wp:extent cx="1146175" cy="2381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8.75pt;mso-wrap-distance-left:9.05pt;mso-wrap-distance-right:9.05pt;mso-wrap-distance-top:0pt;mso-wrap-distance-bottom:0pt;margin-top:104.3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  <w:bookmarkStart w:id="4" w:name="_Hlk527556861"/>
      <w:r>
        <w:rPr>
          <w:sz w:val="28"/>
          <w:szCs w:val="28"/>
        </w:rPr>
        <w:t xml:space="preserve">«Развитие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  <w:bookmarkEnd w:id="4"/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 счет средств бюджета Пермского муниципального района    </w:t>
      </w:r>
    </w:p>
    <w:p>
      <w:pPr>
        <w:pStyle w:val="Normal"/>
        <w:spacing w:lineRule="exac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0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701"/>
        <w:gridCol w:w="3288"/>
        <w:gridCol w:w="1240"/>
        <w:gridCol w:w="1240"/>
        <w:gridCol w:w="1239"/>
        <w:gridCol w:w="1240"/>
        <w:gridCol w:w="1240"/>
      </w:tblGrid>
      <w:tr>
        <w:trPr>
          <w:tblHeader w:val="true"/>
          <w:trHeight w:val="37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, подпрограммы, мероприятий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граммы, тыс. руб.</w:t>
            </w:r>
          </w:p>
        </w:tc>
      </w:tr>
      <w:tr>
        <w:trPr>
          <w:tblHeader w:val="true"/>
          <w:trHeight w:val="4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8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«Развитие дорожного хозяйства и благоустройство</w:t>
              <w:br/>
              <w:t>Пермского муниципального района</w:t>
              <w:br/>
              <w:t>на 2016 - 2020 годы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98 86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7 04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23 5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28 29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4 425,0</w:t>
            </w:r>
          </w:p>
        </w:tc>
      </w:tr>
      <w:tr>
        <w:trPr>
          <w:trHeight w:val="480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7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6 624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2 59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6 79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4 425,0</w:t>
            </w:r>
          </w:p>
        </w:tc>
      </w:tr>
      <w:tr>
        <w:trPr>
          <w:trHeight w:val="277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митет имущественных отнош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4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 5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8" w:hRule="atLeast"/>
        </w:trPr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5" w:name="_Hlk517097374"/>
            <w:r>
              <w:rPr>
                <w:bCs/>
              </w:rPr>
              <w:t xml:space="preserve">«Совершенствование и развитие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6" w:name="_Hlk517097374"/>
            <w:r>
              <w:rPr>
                <w:bCs/>
              </w:rPr>
              <w:t>сети автомобильных дорог</w:t>
            </w:r>
            <w:bookmarkEnd w:id="6"/>
            <w:r>
              <w:rPr>
                <w:bCs/>
              </w:rPr>
              <w:t>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96 8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15 338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21 3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14 81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3 231,0</w:t>
            </w:r>
          </w:p>
        </w:tc>
      </w:tr>
      <w:tr>
        <w:trPr>
          <w:trHeight w:val="304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митет имущественных отнош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4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9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94 33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3 09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20 1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11 52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08 048,6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одержание, ремонт и капитальный ремонт автомобильных дорог и искусственных сооружений на них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3 0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3 09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2 3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 4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 048,6</w:t>
            </w:r>
          </w:p>
        </w:tc>
      </w:tr>
      <w:tr>
        <w:trPr>
          <w:trHeight w:val="787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4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одержание автомобильных дорог и искусственных сооружений на них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 8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9 031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 67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0 54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 484,7</w:t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митет имущественных отнош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4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9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 и искусственных сооружений на них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7 02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 633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 7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8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 563,9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 и искусственных сооружений на них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 23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 633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 7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8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 563,9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 и искусственных сооружений на них (аварийно-восстановительные работы в местах ликвидации последствий чрезвычайных ситуаций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78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Капитальный ремонт, ремонт автомобильных дорог общего пользования местного значения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3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Верхние Муллы – Кондратово (001+174 - 003+200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ов автомобильной дороги Кояново – Юг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Подъезд к п. Юго-Камский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4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Городская свалка – Жебреи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5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ов автомобильной дороги Красный Восход – Гамы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 77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0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bookmarkStart w:id="7" w:name="_Hlk527553064"/>
            <w:r>
              <w:rPr>
                <w:bCs/>
              </w:rPr>
              <w:t>«Строительство (реконструкция) автомобильных дорог общего пользования местного значения</w:t>
            </w:r>
            <w:bookmarkEnd w:id="7"/>
            <w:r>
              <w:rPr>
                <w:bCs/>
              </w:rPr>
              <w:t>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2 6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 672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 29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182,4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6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2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29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Строительство автомобильной дороги Восточный обход г. Перми – Плишки – Фролы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8" w:name="_Hlk527553593"/>
            <w:bookmarkEnd w:id="8"/>
            <w:r>
              <w:rPr/>
              <w:t>2.1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Реконструкция автомобильной дороги Гамово – Заречная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2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Реконструкция автомобильной дороги «Кукуштан – Оса – Чайковский» – Октябрьский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4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Реконструкция автомобильной дороги Горшки – Новоильинское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5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Реконструкция автомобильной дороги Кичаново – Дикая Гарь 1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6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Проектирование объект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еконструкция автомобильной дороги Рождественское – Усть-Пизя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7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Реконструкция автомобильной дороги Кукуштан (по ул. Сибирский тракт) – Платошино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8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Строительство автомобильной дороги Горный – Костарят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6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182,4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конструкция автомобильной дороги Кукуштан (по ул. Сибирский тракт) – Платошино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6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троительство автомобильной дороги Горный – Костарят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182,4</w:t>
            </w:r>
          </w:p>
        </w:tc>
      </w:tr>
      <w:tr>
        <w:trPr>
          <w:trHeight w:val="686" w:hRule="atLeast"/>
        </w:trPr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дпрограмма «Благоустройство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 89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285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1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97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194,0</w:t>
            </w:r>
          </w:p>
        </w:tc>
      </w:tr>
      <w:tr>
        <w:trPr>
          <w:trHeight w:val="354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 5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Благоустройство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 89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285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1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97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1 194,0</w:t>
            </w:r>
          </w:p>
        </w:tc>
      </w:tr>
      <w:tr>
        <w:trPr>
          <w:trHeight w:val="43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и озеленение административного центра Пермского муниципального района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5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6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41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9,3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Озеленение административного центра Пермского муниципального района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,9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территории административного центра Пермского муниципального района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4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прилегающих территорий административных зданий, находящихся в собственности Пермского муниципального района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6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3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Выполнение работ по ремонту асфальтобетонного покрытия прилегающей территории административного зда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ул. Верхне-Муллинская, 73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9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3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Выполнение работ по ремонту тротуара к административным зданиям Пермского муниципального района (ул. Верхне-Муллинская, 71,73, 74а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9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Выполнение работ по ремонту покрытия прилегающей территории к административному зданию Пермского муниципального района (по ул. Верхне-Муллинская, 74а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асходы по эвакуации невостребованных умерших (погибших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6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1,2</w:t>
            </w:r>
          </w:p>
        </w:tc>
      </w:tr>
      <w:tr>
        <w:trPr>
          <w:trHeight w:val="83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убсидии на возмещение затрат по содержанию межпоселенческих кладбищ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3,5</w:t>
            </w:r>
          </w:p>
        </w:tc>
      </w:tr>
      <w:tr>
        <w:trPr>
          <w:trHeight w:val="3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«Разработка проекта санитарно-защитной зоны, санитарно-эпидемиологическая экспертиза проекта для расширения границ центрального межпоселенческого кладбища д. Болгары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</w:t>
            </w:r>
            <w:r>
              <w:rPr>
                <w:kern w:val="2"/>
              </w:rPr>
              <w:t>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0 9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Мероприятие «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 9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.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: проектирование объекта «Строительство кладбища в д. Горбуново Пермского района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 9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right" w:pos="1570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</w:t>
      </w:r>
      <w:r>
        <w:rPr>
          <w:kern w:val="2"/>
          <w:sz w:val="28"/>
          <w:szCs w:val="20"/>
        </w:rPr>
        <w:tab/>
        <w:t>Приложение 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201150</wp:posOffset>
                </wp:positionH>
                <wp:positionV relativeFrom="page">
                  <wp:posOffset>1438275</wp:posOffset>
                </wp:positionV>
                <wp:extent cx="1231265" cy="3505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7.6pt;mso-wrap-distance-left:9.05pt;mso-wrap-distance-right:9.05pt;mso-wrap-distance-top:0pt;mso-wrap-distance-bottom:0pt;margin-top:113.2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886065</wp:posOffset>
                </wp:positionH>
                <wp:positionV relativeFrom="page">
                  <wp:posOffset>1459230</wp:posOffset>
                </wp:positionV>
                <wp:extent cx="1278255" cy="4216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8.2019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3.2pt;mso-wrap-distance-left:9.05pt;mso-wrap-distance-right:9.05pt;mso-wrap-distance-top:0pt;mso-wrap-distance-bottom:0pt;margin-top:114.9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8.2019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271000</wp:posOffset>
                </wp:positionH>
                <wp:positionV relativeFrom="page">
                  <wp:posOffset>1459230</wp:posOffset>
                </wp:positionV>
                <wp:extent cx="1278255" cy="32956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95pt;mso-wrap-distance-left:9.05pt;mso-wrap-distance-right:9.05pt;mso-wrap-distance-top:0pt;mso-wrap-distance-bottom:0pt;margin-top:114.9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kern w:val="2"/>
          <w:sz w:val="28"/>
          <w:szCs w:val="20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886065</wp:posOffset>
                </wp:positionH>
                <wp:positionV relativeFrom="page">
                  <wp:posOffset>1503045</wp:posOffset>
                </wp:positionV>
                <wp:extent cx="1217930" cy="2857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22.5pt;mso-wrap-distance-left:9.05pt;mso-wrap-distance-right:9.05pt;mso-wrap-distance-top:0pt;mso-wrap-distance-bottom:0pt;margin-top:118.3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248400</wp:posOffset>
                </wp:positionH>
                <wp:positionV relativeFrom="page">
                  <wp:posOffset>1324610</wp:posOffset>
                </wp:positionV>
                <wp:extent cx="1146175" cy="23812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8.75pt;mso-wrap-distance-left:9.05pt;mso-wrap-distance-right:9.05pt;mso-wrap-distance-top:0pt;mso-wrap-distance-bottom:0pt;margin-top:104.3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за счет средств бюджета Пермского края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97"/>
        <w:gridCol w:w="2964"/>
        <w:gridCol w:w="1214"/>
        <w:gridCol w:w="1214"/>
        <w:gridCol w:w="1213"/>
        <w:gridCol w:w="1333"/>
        <w:gridCol w:w="1418"/>
      </w:tblGrid>
      <w:tr>
        <w:trPr>
          <w:tblHeader w:val="true"/>
          <w:trHeight w:val="36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4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33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86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Развитие дорожного хозяйства и благоустройство</w:t>
              <w:br/>
              <w:t>Пермского муниципального района</w:t>
              <w:br/>
              <w:t>на 2016 - 2020 годы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75 164,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47 900,2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23 552,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08 21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98 472,6</w:t>
            </w:r>
          </w:p>
        </w:tc>
      </w:tr>
      <w:tr>
        <w:trPr>
          <w:trHeight w:val="26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Совершенствование и развитие</w:t>
              <w:br/>
              <w:t>сети автомобильных дорог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75 164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47 900,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23 552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08 2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98 472,6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5 16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72 355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9 5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Капитальный ремонт, ремонт автомобильных дорог общего пользования местного значе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 16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Верхние Муллы – Кондратово (001+174 – 003+200)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0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ов автомобильной дороги Кояново – Юг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43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Подъезд к п. Юго-Камский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68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Городская свалка – Жебреи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8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ов автомобильной дороги Красный Восход – Гамы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16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2 355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9 5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48 391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3 55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98 472,6</w:t>
            </w:r>
          </w:p>
        </w:tc>
      </w:tr>
      <w:tr>
        <w:trPr>
          <w:trHeight w:val="30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 391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55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472,6</w:t>
            </w:r>
          </w:p>
        </w:tc>
      </w:tr>
      <w:tr>
        <w:trPr>
          <w:trHeight w:val="91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конструкция автомобильной дороги Кукуштан (по ул. Сибирский тракт) – Платошино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 391,8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55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2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троительство автомобильной дороги Горный – Костарята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472,6</w:t>
            </w:r>
          </w:p>
        </w:tc>
      </w:tr>
      <w:tr>
        <w:trPr>
          <w:trHeight w:val="74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сельских поселений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 508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 644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 6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Проектирование, строительство (реконструкция), капитальный ремонт и ремонт автомобильных дорог общего пользования местного значения, в том числе новых участков автомобильных дорог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 в соответств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 Законом Пермского края от 1 декабря 2011 г. № 871-ПК «О бесплатном предоставлении земельных участков многодетным семья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Пермском крае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0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Ремонт автомобильных дорог к земельным участкам, предоставленным многодетным семьям на территории д. Большая Мось, д. Мартьяново Фроловского сельского поселения Пермского муниципального района в 2016 году по улицам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Русский, ул. Кедров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Трактовая, ул. Рябинов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Сосновая, пер. Соснов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Николаев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Павловская, ул. Мирная, ул. Есенина, ул. Свободы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генерала Раевског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Архитектур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Родниковая, ул. Лес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Вишневая, пер. Тенист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Медовая, ул. Светл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Бирюзовая, ул. Агатовая, ул. Лунная, ул. Жемчуж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Радужная, общей протяженностью 16 250м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Ремонт автомобильных дорог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 земельным участкам, предоставленным многодетным семьям на территор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. Большая Мось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. Мартьяново Фроловского сельского поселения Пермского муниципального района в 2017 году по улицам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Покров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Тихвин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Рождествен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Никольск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Центральный, ул. Звездн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. Мартьяново, ул. Звездн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. Б. Мось, ул. Ермак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Серебряная, ул. Липов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Янтарная, ул. Утрення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Уютная, ул. Мариинская, ул. Александрий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Школьная, ул. Лермонтов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Олимпийская, ул. Счасть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Рассветн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Цветущ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Ромашков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Первоцветн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Весенняя, ул. Садовая, общей протяженностью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 250 м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0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 ремонт автомобильных дорог общего пользования местного значения»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9 508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1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ой дороги по ул. Трактовая в д. Нестюково Двуреченского сельского поселения Пермского муниципального района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 993,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2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Капитальный ремонт автодорог ул. Строительная в с. Ляды и 2-й Школьный переулок в д. Малая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lang w:val="en-US"/>
              </w:rPr>
              <w:t>14 380</w:t>
            </w:r>
            <w:r>
              <w:rPr/>
              <w:t>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3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Ремонт автомобильной дорог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 ул. Советск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 п. Юго-Камск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Юго-Камского сельского поселения Пермского муниципального района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 245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4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по ул. Ленина (от дома № 74 до дома № 101) в п. Юг Юговского сельского поселения Пермского муниципального района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90,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 ремонт автомобильных дорог общего пользования местного значения, находящихся на территории Пермского края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 644,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 69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60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5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201150</wp:posOffset>
                </wp:positionH>
                <wp:positionV relativeFrom="page">
                  <wp:posOffset>1438275</wp:posOffset>
                </wp:positionV>
                <wp:extent cx="1231265" cy="29527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3.25pt;mso-wrap-distance-left:9.05pt;mso-wrap-distance-right:9.05pt;mso-wrap-distance-top:0pt;mso-wrap-distance-bottom:0pt;margin-top:113.2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88606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8.2019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8.2019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271000</wp:posOffset>
                </wp:positionH>
                <wp:positionV relativeFrom="page">
                  <wp:posOffset>1459230</wp:posOffset>
                </wp:positionV>
                <wp:extent cx="1278255" cy="2190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25pt;mso-wrap-distance-left:9.05pt;mso-wrap-distance-right:9.05pt;mso-wrap-distance-top:0pt;mso-wrap-distance-bottom:0pt;margin-top:114.9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kern w:val="2"/>
          <w:sz w:val="28"/>
          <w:szCs w:val="20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886065</wp:posOffset>
                </wp:positionH>
                <wp:positionV relativeFrom="page">
                  <wp:posOffset>1503045</wp:posOffset>
                </wp:positionV>
                <wp:extent cx="1217930" cy="28575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22.5pt;mso-wrap-distance-left:9.05pt;mso-wrap-distance-right:9.05pt;mso-wrap-distance-top:0pt;mso-wrap-distance-bottom:0pt;margin-top:118.3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248400</wp:posOffset>
                </wp:positionH>
                <wp:positionV relativeFrom="page">
                  <wp:posOffset>1324610</wp:posOffset>
                </wp:positionV>
                <wp:extent cx="1146175" cy="23812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8.75pt;mso-wrap-distance-left:9.05pt;mso-wrap-distance-right:9.05pt;mso-wrap-distance-top:0pt;mso-wrap-distance-bottom:0pt;margin-top:104.3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27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27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4б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jc w:val="right"/>
        <w:rPr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федерального бюджет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38"/>
        <w:gridCol w:w="2286"/>
        <w:gridCol w:w="1560"/>
        <w:gridCol w:w="1275"/>
        <w:gridCol w:w="1276"/>
        <w:gridCol w:w="1605"/>
        <w:gridCol w:w="1463"/>
      </w:tblGrid>
      <w:tr>
        <w:trPr>
          <w:tblHeader w:val="true"/>
          <w:trHeight w:val="44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, подпрограммы, мероприяти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50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41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  <w:br/>
              <w:t>«Развитие дорожного хозяйства и благоустройство</w:t>
              <w:br/>
              <w:t>Пермского муниципального района</w:t>
              <w:br/>
              <w:t>на 2016 - 2020 годы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9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</w:t>
            </w:r>
          </w:p>
        </w:tc>
      </w:tr>
      <w:tr>
        <w:trPr>
          <w:trHeight w:val="826" w:hRule="atLeast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  <w:br/>
              <w:t>«Совершенствование и развитие</w:t>
              <w:br/>
              <w:t>сети автомобильных дорог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9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</w:t>
            </w:r>
          </w:p>
        </w:tc>
      </w:tr>
      <w:tr>
        <w:trPr>
          <w:trHeight w:val="115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 9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1 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 969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Финансовое обеспечение дорожной деятельности за счет средств федерального бюджет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Реализация мероприятий по решению неотложных задач по приведению в нормативное состояние автомобильных дорог регионального или межмуниципального значения и местного значения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 99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Ремонт участков асфальтобетонного покрытия автомобильной дороги БОС - Нижние Муллы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2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Ремонт участков асфальтобетонного покрытия автомобильной дороги Верхние Муллы - Нестюково 005+000 - 010+840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7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Ремонт автомобильных дорог общего пользования местного значения в рамках приоритетного проекта "Безопасные и качественные дороги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1 7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 969,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>
          <w:trHeight w:val="10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</w:tr>
      <w:tr>
        <w:trPr>
          <w:trHeight w:val="10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Реконструкция автомобильной дороги Гамово-Заречная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76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"Строительство автомобильной дороги Горный-Костарята"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</w:tr>
      <w:tr>
        <w:trPr>
          <w:trHeight w:val="10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емонт автомобильных дорог общего пользования местного значения в рамках приоритетного проекта "Безопасные и качественные дороги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323,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«Приведение в нормативное состояние автомобильных дорог сельских поселений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 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 030,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Ремонт автомобильных дорог общего пользования местного значения сельских поселений в рамках приоритетного проекта «Безопасные и качественные дороги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 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 030,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6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201150</wp:posOffset>
                </wp:positionH>
                <wp:positionV relativeFrom="page">
                  <wp:posOffset>1693545</wp:posOffset>
                </wp:positionV>
                <wp:extent cx="1231265" cy="24955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9.65pt;mso-wrap-distance-left:9.05pt;mso-wrap-distance-right:9.05pt;mso-wrap-distance-top:0pt;mso-wrap-distance-bottom:0pt;margin-top:133.3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886065</wp:posOffset>
                </wp:positionH>
                <wp:positionV relativeFrom="page">
                  <wp:posOffset>1459230</wp:posOffset>
                </wp:positionV>
                <wp:extent cx="1278255" cy="32956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8.2019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95pt;mso-wrap-distance-left:9.05pt;mso-wrap-distance-right:9.05pt;mso-wrap-distance-top:0pt;mso-wrap-distance-bottom:0pt;margin-top:114.9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8.2019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kern w:val="2"/>
          <w:sz w:val="28"/>
          <w:szCs w:val="20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886065</wp:posOffset>
                </wp:positionH>
                <wp:positionV relativeFrom="page">
                  <wp:posOffset>1503045</wp:posOffset>
                </wp:positionV>
                <wp:extent cx="1217930" cy="28575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22.5pt;mso-wrap-distance-left:9.05pt;mso-wrap-distance-right:9.05pt;mso-wrap-distance-top:0pt;mso-wrap-distance-bottom:0pt;margin-top:118.3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271000</wp:posOffset>
                </wp:positionH>
                <wp:positionV relativeFrom="page">
                  <wp:posOffset>1503045</wp:posOffset>
                </wp:positionV>
                <wp:extent cx="1278255" cy="28575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5pt;mso-wrap-distance-left:9.05pt;mso-wrap-distance-right:9.05pt;mso-wrap-distance-top:0pt;mso-wrap-distance-bottom:0pt;margin-top:118.3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248400</wp:posOffset>
                </wp:positionH>
                <wp:positionV relativeFrom="page">
                  <wp:posOffset>1324610</wp:posOffset>
                </wp:positionV>
                <wp:extent cx="1146175" cy="23812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8.75pt;mso-wrap-distance-left:9.05pt;mso-wrap-distance-right:9.05pt;mso-wrap-distance-top:0pt;mso-wrap-distance-bottom:0pt;margin-top:104.3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2962" w:firstLine="978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Приложение 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667625</wp:posOffset>
                </wp:positionH>
                <wp:positionV relativeFrom="page">
                  <wp:posOffset>1581150</wp:posOffset>
                </wp:positionV>
                <wp:extent cx="1276350" cy="36195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5pt;mso-wrap-distance-left:9.05pt;mso-wrap-distance-right:9.05pt;mso-wrap-distance-top:0pt;mso-wrap-distance-bottom:0pt;margin-top:124.5pt;mso-position-vertical-relative:page;margin-left:6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267825</wp:posOffset>
                </wp:positionH>
                <wp:positionV relativeFrom="page">
                  <wp:posOffset>1419225</wp:posOffset>
                </wp:positionV>
                <wp:extent cx="1114425" cy="52387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1.25pt;mso-wrap-distance-left:9.05pt;mso-wrap-distance-right:9.05pt;mso-wrap-distance-top:0pt;mso-wrap-distance-bottom:0pt;margin-top:111.75pt;mso-position-vertical-relative:page;margin-left:7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за счет средств всех источников</w:t>
      </w:r>
    </w:p>
    <w:p>
      <w:pPr>
        <w:pStyle w:val="Normal"/>
        <w:spacing w:lineRule="exac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01"/>
        <w:gridCol w:w="1615"/>
        <w:gridCol w:w="1481"/>
        <w:gridCol w:w="1481"/>
        <w:gridCol w:w="1618"/>
        <w:gridCol w:w="1560"/>
      </w:tblGrid>
      <w:tr>
        <w:trPr>
          <w:tblHeader w:val="true"/>
          <w:trHeight w:val="395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  <w:br/>
              <w:t>муниципальной программы, подпрограммы, мероприятий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573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386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дорожного хозяйства и благоустройство Пермского муниципального района на 2016 - 2020 годы»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: в т. ч.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8 997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0 279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0 123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4 2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2 897,6</w:t>
            </w:r>
          </w:p>
        </w:tc>
      </w:tr>
      <w:tr>
        <w:trPr>
          <w:trHeight w:val="495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86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7 048,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 513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8 29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4 425,0</w:t>
            </w:r>
          </w:p>
        </w:tc>
      </w:tr>
      <w:tr>
        <w:trPr>
          <w:trHeight w:val="401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 164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 90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 552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8 2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472,6</w:t>
            </w:r>
          </w:p>
        </w:tc>
      </w:tr>
      <w:tr>
        <w:trPr>
          <w:trHeight w:val="418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 996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 0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 0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 000,0</w:t>
            </w:r>
          </w:p>
        </w:tc>
      </w:tr>
      <w:tr>
        <w:trPr>
          <w:trHeight w:val="401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976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330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058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74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Совершенствование и развитие сети автомобильных дорог»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: в т. ч.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7 107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8 993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8 929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0 78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1 703,6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6 97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5 762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2 319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4 8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3 231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 164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 90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 552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8 2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472,6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 996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 0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 00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 000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976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330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058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74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: в т. ч.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9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285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194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47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94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9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285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94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47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94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exact" w:line="36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538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истема </w:t>
      </w:r>
      <w:r>
        <w:rPr>
          <w:lang w:bidi="en-US"/>
        </w:rPr>
        <w:t>целевых показателей и индикаторов реализации Стратегии социально-экономического развития Пермского муниципального района на 2016-2030 годы, утвержденной решением Земского Собрания от 28.04.2015 № 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02:00Z</dcterms:created>
  <dc:creator>EMarkin</dc:creator>
  <dc:description/>
  <cp:keywords/>
  <dc:language>en-US</dc:language>
  <cp:lastModifiedBy>adm15-01</cp:lastModifiedBy>
  <cp:lastPrinted>2019-08-01T14:23:00Z</cp:lastPrinted>
  <dcterms:modified xsi:type="dcterms:W3CDTF">2019-08-01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дорожного хозяйства и благоустройство Пермского муниципального района на 2016 - 2020 годы», утвержденную постановлением администрации Пермского муниципального района от 29.10.2015 № 1378</vt:lpwstr>
  </property>
  <property fmtid="{D5CDD505-2E9C-101B-9397-08002B2CF9AE}" pid="3" name="r_object_id">
    <vt:lpwstr>09000001a4eeea90</vt:lpwstr>
  </property>
  <property fmtid="{D5CDD505-2E9C-101B-9397-08002B2CF9AE}" pid="4" name="r_version_label">
    <vt:lpwstr>1.7</vt:lpwstr>
  </property>
  <property fmtid="{D5CDD505-2E9C-101B-9397-08002B2CF9AE}" pid="5" name="reg_date">
    <vt:lpwstr>01.08.2019</vt:lpwstr>
  </property>
  <property fmtid="{D5CDD505-2E9C-101B-9397-08002B2CF9AE}" pid="6" name="reg_number">
    <vt:lpwstr>463</vt:lpwstr>
  </property>
  <property fmtid="{D5CDD505-2E9C-101B-9397-08002B2CF9AE}" pid="7" name="sign_flag">
    <vt:lpwstr>Подписан ЭЦП</vt:lpwstr>
  </property>
</Properties>
</file>