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статьи 51-6 Устава муниципального образования «Пермский муниципальный район», в соответствии с пунктом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осуществления органами опеки и попечительства Пермского кра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, утвержденного постановлением Правительства Пермского края от 11.04.2019 № 255-п,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пункт 2, пункт 3 постановления главы муниципального образования Пермский район от 27.04.2005 № 888 «Об устройстве несовершеннолетнего Попова В.А. в государственное учреждение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exact" w:line="360" w:before="0" w:after="12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7:00Z</dcterms:created>
  <dc:creator>EMarkin</dc:creator>
  <dc:description/>
  <dc:language>en-US</dc:language>
  <cp:lastModifiedBy>adm15-01</cp:lastModifiedBy>
  <cp:lastPrinted>2019-07-26T08:42:00Z</cp:lastPrinted>
  <dcterms:modified xsi:type="dcterms:W3CDTF">2019-07-3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п. 2, п. 3 постановления главы муниципального образования Пермский район от 27.04.2005 № 888 «Об устройстве несовершеннолетнего Попова В.А. в государственное учреждение» утратившими силу</vt:lpwstr>
  </property>
  <property fmtid="{D5CDD505-2E9C-101B-9397-08002B2CF9AE}" pid="3" name="r_object_id">
    <vt:lpwstr>09000001a4f1d690</vt:lpwstr>
  </property>
  <property fmtid="{D5CDD505-2E9C-101B-9397-08002B2CF9AE}" pid="4" name="r_version_label">
    <vt:lpwstr>1.15</vt:lpwstr>
  </property>
  <property fmtid="{D5CDD505-2E9C-101B-9397-08002B2CF9AE}" pid="5" name="reg_date">
    <vt:lpwstr>30.07.2019</vt:lpwstr>
  </property>
  <property fmtid="{D5CDD505-2E9C-101B-9397-08002B2CF9AE}" pid="6" name="reg_number">
    <vt:lpwstr>460</vt:lpwstr>
  </property>
  <property fmtid="{D5CDD505-2E9C-101B-9397-08002B2CF9AE}" pid="7" name="sign_flag">
    <vt:lpwstr>Подписан ЭЦП</vt:lpwstr>
  </property>
</Properties>
</file>