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5.03.2019 № 19 «О разработке проекта планировки и проекта межевания части территории с. Нижний Пальник Пальниковского сельского поселения Пермского муниципального района Пермского края в районе ул. Советская», протоколом публичных слушаний по проекту планировки и проекту межевания части территории с. Нижний Пальник Пальниковского сельского поселения Пермского муниципального района Пермского края в районе улицы Советская от 10.07.2019, заключением о результатах публичных слушаний по проекту планировки и проекту межевания части территории с. Нижний Пальник Пальниковского сельского поселения Пермского муниципального района Пермского края в районе улицы Советская от 16.07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с. Нижний Пальник Пальниковского сельского поселения Пермского муниципального района Пермского края в районе улицы Советская, подготовленные ИП Горина В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Пальник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29:00Z</dcterms:created>
  <dc:creator>EMarkin</dc:creator>
  <dc:description/>
  <dc:language>en-US</dc:language>
  <cp:lastModifiedBy>adm15-01</cp:lastModifiedBy>
  <dcterms:modified xsi:type="dcterms:W3CDTF">2019-07-30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. Нижний Пальник Пальниковского сельского поселения Пермского муниципального района Пермского края в районе улицы Советская</vt:lpwstr>
  </property>
  <property fmtid="{D5CDD505-2E9C-101B-9397-08002B2CF9AE}" pid="3" name="r_object_id">
    <vt:lpwstr>09000001a4ec43e2</vt:lpwstr>
  </property>
  <property fmtid="{D5CDD505-2E9C-101B-9397-08002B2CF9AE}" pid="4" name="r_version_label">
    <vt:lpwstr>1.4</vt:lpwstr>
  </property>
  <property fmtid="{D5CDD505-2E9C-101B-9397-08002B2CF9AE}" pid="5" name="reg_date">
    <vt:lpwstr>30.07.2019</vt:lpwstr>
  </property>
  <property fmtid="{D5CDD505-2E9C-101B-9397-08002B2CF9AE}" pid="6" name="reg_number">
    <vt:lpwstr>456</vt:lpwstr>
  </property>
  <property fmtid="{D5CDD505-2E9C-101B-9397-08002B2CF9AE}" pid="7" name="sign_flag">
    <vt:lpwstr>Подписан ЭЦП</vt:lpwstr>
  </property>
</Properties>
</file>