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, от 02.04.2019 № 170), изменения согласно приложению 1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96215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604010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2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озицию 10 Паспор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1,6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36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3,0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2 части 1) раздела 5 дополнить подпунктом 5.2.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2.3. Мероприятие «Поддержка субъектов малого и среднего предпринимательства, занимающихся социально значимыми видами деятельности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3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2.3.2. 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<w:br/>
        <w:t>с законодательством Российской Федерации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3. части затрат субъектов социального предпринимательства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ункт 7 части 1)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7. Создание условий для развития добросовестной конкурен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7.1. Формирование схем границ прилегающих территорий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) раздела 5 дополнить пунктом 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Создание условий для обеспечения жителей Пермского муниципального района услугами торговли.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9.1. </w:t>
      </w:r>
      <w:r>
        <w:rPr>
          <w:rFonts w:eastAsia="Calibri"/>
          <w:sz w:val="28"/>
          <w:szCs w:val="28"/>
        </w:rPr>
        <w:t>Проведение инвентаризации нестационарных торговых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Внесение изменений и (или) дополнений в Схему размещения нестационарных торговых объектов на территории Пермского муниципального района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9.1. Позицию 5 Паспорта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10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07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9.2</w:t>
      </w:r>
      <w:r>
        <w:rPr/>
        <w:t>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6,5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57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9,4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 Подпункт 1.5.2 пункта 1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1</w:t>
      </w:r>
      <w:r>
        <w:rPr>
          <w:sz w:val="28"/>
          <w:szCs w:val="28"/>
        </w:rPr>
        <w:t>.5.2. Оказание финансовой поддержки субъектам малого и среднего предпринимательства посредством субсидир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инансовая поддержка субъектам малого и среднего предпринимательства осуществляется в виде субсидиров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1. По мероприятию «Поддержка субъектов малого и среднего предпринимательства, осуществляющих деятельность в сфере производства товаров (работ, услуг)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283"/>
      <w:bookmarkEnd w:id="0"/>
      <w:r>
        <w:rPr>
          <w:sz w:val="28"/>
          <w:szCs w:val="28"/>
        </w:rPr>
        <w:t>1.5.2.2. По мероприятию «Поддержка начинающих субъектов малого предпринимательства»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лат по передаче прав на франшизу (паушальный взнос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2.3. Субсидии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.2.4. По мероприятию «Поддержка субъектов малого и среднего предпринимательства, занимающихся социально значимыми видами деятельности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> </w:t>
      </w:r>
      <w:r>
        <w:rPr>
          <w:sz w:val="28"/>
          <w:szCs w:val="28"/>
        </w:rPr>
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<w:br/>
        <w:t>с законодательством Российской Федерац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) части затрат субъектов социального предпринимательств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</w:rPr>
        <w:t>Предоставление субъектам малого и среднего предпринимательства субсидий, перечисленных в настоящем подпункте, осуществляется за счет средств федерального, краевого и местного бюджетов управлением по развитию агропромышленного комплекса и предпринимательства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, указанные в настоящем подпункте, за исключением подпункта 1.5.2.3, предоставляются в </w:t>
      </w:r>
      <w:r>
        <w:rPr>
          <w:sz w:val="28"/>
          <w:szCs w:val="28"/>
        </w:rPr>
        <w:t>2017-2019 годах</w:t>
      </w:r>
      <w:r>
        <w:rPr>
          <w:rFonts w:eastAsia="Calibri"/>
          <w:sz w:val="28"/>
          <w:szCs w:val="28"/>
        </w:rPr>
        <w:t xml:space="preserve"> субъектам малого и среднего предпринимательства зарегистрированным на территории моногорода Пермского края - Юго-Камского сельского поселения Пермского муниципального района либо осуществляющим на такой территории деятельность через свое обособленное подразделение, поставленное на учет в налоговом органе Пермского муниципального района. При этом в 2017-2018 годах данным субъектам предоставляются субсидии, указанные в </w:t>
      </w:r>
      <w:hyperlink w:anchor="Par279">
        <w:r>
          <w:rPr>
            <w:rStyle w:val="InternetLink"/>
            <w:rFonts w:eastAsia="Calibri"/>
            <w:sz w:val="28"/>
            <w:szCs w:val="28"/>
          </w:rPr>
          <w:t>подпунктах 1.5.2.1</w:t>
        </w:r>
      </w:hyperlink>
      <w:r>
        <w:rPr>
          <w:rFonts w:eastAsia="Calibri"/>
          <w:sz w:val="28"/>
          <w:szCs w:val="28"/>
        </w:rPr>
        <w:t>-</w:t>
      </w:r>
      <w:hyperlink w:anchor="Par283">
        <w:r>
          <w:rPr>
            <w:rStyle w:val="InternetLink"/>
            <w:rFonts w:eastAsia="Calibri"/>
            <w:sz w:val="28"/>
            <w:szCs w:val="28"/>
          </w:rPr>
          <w:t>1.5.2.2 пункта 1.5 раздела 5</w:t>
        </w:r>
      </w:hyperlink>
      <w:r>
        <w:rPr>
          <w:rFonts w:eastAsia="Calibri"/>
          <w:sz w:val="28"/>
          <w:szCs w:val="28"/>
        </w:rPr>
        <w:t xml:space="preserve">, в 2019 году предоставляются субсидии, указанные в </w:t>
      </w:r>
      <w:hyperlink w:anchor="Par279">
        <w:r>
          <w:rPr>
            <w:rStyle w:val="InternetLink"/>
            <w:rFonts w:eastAsia="Calibri"/>
            <w:sz w:val="28"/>
            <w:szCs w:val="28"/>
          </w:rPr>
          <w:t>подпункте 1.5.2.4</w:t>
        </w:r>
      </w:hyperlink>
      <w:r>
        <w:rPr>
          <w:rFonts w:eastAsia="Calibri"/>
          <w:sz w:val="28"/>
          <w:szCs w:val="28"/>
        </w:rPr>
        <w:t xml:space="preserve"> </w:t>
      </w:r>
      <w:hyperlink w:anchor="Par283">
        <w:r>
          <w:rPr>
            <w:rStyle w:val="InternetLink"/>
            <w:rFonts w:eastAsia="Calibri"/>
            <w:sz w:val="28"/>
            <w:szCs w:val="28"/>
          </w:rPr>
          <w:t>пункта 1.5 раздела 5</w:t>
        </w:r>
      </w:hyperlink>
      <w:r>
        <w:rPr>
          <w:rFonts w:eastAsia="Calibri"/>
          <w:sz w:val="28"/>
          <w:szCs w:val="28"/>
        </w:rPr>
        <w:t>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9.4. Подпункт 1.7.2 пункта 1.7 пункта 1 раздела 5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9.5. Пункт 1 раздела 5 дополнить подпунктом 1.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 Создание условий для обеспечения жителей Пермского муниципального района услугами торговли.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9.1. </w:t>
      </w:r>
      <w:r>
        <w:rPr>
          <w:rFonts w:eastAsia="Calibri"/>
          <w:sz w:val="28"/>
          <w:szCs w:val="28"/>
        </w:rPr>
        <w:t>Проведение инвентаризации нестационарных торговых объек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создания условий обеспечения поселений, входящих в состав муниципального района, услугами торговли и недопущения незаконного размещения нестационарных торговых объектов проводится инвентаризация нестационарных торговых объектов в соответствии с нормативным актом администрации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 Внесение изменений и (или) дополнений в Схему размещения нестационарных торговых объектов на территор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условий для обеспечения жителей Пермского муниципального района услугами торговли для последующего инициирования процедуры внесения изменений и (или) дополнений в Схему размещения нестационарных торговых объектов на территории Пермского муниципального района осуществляется анализ показателей состояния торговли на территории района для определения уровня обеспеченности населения отдельных населенных пунктов района услугами торговли в соответствии с нормативным правовым актом администрации Пермского муниципального района.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 xml:space="preserve">10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,1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9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07,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5.2.4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.2.4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,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562735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23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12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32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2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8280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610360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2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596"/>
        <w:gridCol w:w="1577"/>
        <w:gridCol w:w="1372"/>
        <w:gridCol w:w="1369"/>
        <w:gridCol w:w="1361"/>
        <w:gridCol w:w="1387"/>
        <w:gridCol w:w="18"/>
      </w:tblGrid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8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647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включая затраты на монтаж оборудования, 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4.1.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4.2. части затрат субъектов малого и среднего предпринимательства, связанных с созданием и (или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8</w:t>
            </w:r>
          </w:p>
        </w:tc>
      </w:tr>
      <w:tr>
        <w:trPr>
          <w:trHeight w:val="106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901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49225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2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6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90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4:00Z</dcterms:created>
  <dc:creator>EMarkin</dc:creator>
  <dc:description/>
  <dc:language>en-US</dc:language>
  <cp:lastModifiedBy>adm15-01</cp:lastModifiedBy>
  <cp:lastPrinted>2019-06-11T10:26:00Z</cp:lastPrinted>
  <dcterms:modified xsi:type="dcterms:W3CDTF">2019-07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495c206</vt:lpwstr>
  </property>
  <property fmtid="{D5CDD505-2E9C-101B-9397-08002B2CF9AE}" pid="4" name="r_version_label">
    <vt:lpwstr>1.5</vt:lpwstr>
  </property>
  <property fmtid="{D5CDD505-2E9C-101B-9397-08002B2CF9AE}" pid="5" name="reg_date">
    <vt:lpwstr>26.07.2019</vt:lpwstr>
  </property>
  <property fmtid="{D5CDD505-2E9C-101B-9397-08002B2CF9AE}" pid="6" name="reg_number">
    <vt:lpwstr>444</vt:lpwstr>
  </property>
  <property fmtid="{D5CDD505-2E9C-101B-9397-08002B2CF9AE}" pid="7" name="sign_flag">
    <vt:lpwstr>Подписан ЭЦП</vt:lpwstr>
  </property>
</Properties>
</file>