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/>
        <w:t xml:space="preserve">О проведении 28-ой международной выставки продуктов питания </w:t>
      </w:r>
    </w:p>
    <w:p>
      <w:pPr>
        <w:pStyle w:val="TextBody"/>
        <w:ind w:hanging="0"/>
        <w:jc w:val="center"/>
        <w:rPr/>
      </w:pPr>
      <w:r>
        <w:rPr/>
        <w:t>«WorldFood Moscow 2019»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С 24 по 27 сентября 2019 г. в МВЦ «Крокус Экспо» (Москва) пройдет 28-ая международная выставка продуктов питания «WorldFood Moscow 2019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WorldFood Moscow – крупнейшая в России международная продовольственная выставка, способствующая насыщению российского продовольственного рынка широким ассортиментом доступных и качественных продуктов питания. Основные разделы выставки: кондитерские </w:t>
        <w:br/>
        <w:t>и хлебобулочные изделия, мясо, птица, рыба и морепродукты, чай и кофе, напитки, бакалея, фрукты и овощи, молочная продукция, консервация и др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ыставка ежегодно проводится при поддержке Минсельхоза России, Россельхознадзора, Комитета Совета Федерации по аграрно-продовольственной политике и природопользованию, Комитета Государственной Думы Российской Федерации по аграрным вопросам, отраслевых союзов и международных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2019 году в работе выставки примут участие более 1 600 компаний </w:t>
        <w:br/>
        <w:t>из 70 стран мира, а также свыше 30 000 российских и зарубежных специалистов оптовой и розничной торговли, общая экспозиционная площадь составит 58 000 кв. метров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ыставке сопутствует обширная программа деловых мероприятий, </w:t>
        <w:br/>
        <w:t>в рамках которой участники смогут обсудить актуальные вопросы отрасли: последние тенденции отечественного продовольственного рынка, способы стимулирования потребительского спроса, эффективные методы сбыта продовольственных товаров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Участие в WorldFood Moscow позволит предприятиям продемонстрировать достижения в производстве готовых продуктов питания, укрепить деловые связи, а также предоставит широкие возможности </w:t>
        <w:br/>
        <w:t xml:space="preserve">для реализации выпускаемой продукции как на российском, так </w:t>
        <w:br/>
        <w:t>и на зарубежном рынк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 подробной информацией о выставке можно ознакомиться </w:t>
        <w:br/>
        <w:t xml:space="preserve">на официальном сайте </w:t>
      </w:r>
      <w:hyperlink r:id="rId2">
        <w:r>
          <w:rPr>
            <w:rStyle w:val="InternetLink"/>
          </w:rPr>
          <w:t>http://www.world-food.ru</w:t>
        </w:r>
      </w:hyperlink>
      <w:r>
        <w:rPr/>
        <w:t xml:space="preserve">, а также по телефону </w:t>
        <w:br/>
        <w:t xml:space="preserve">+7 (499) 750-0828 или электронной почте </w:t>
      </w:r>
      <w:hyperlink r:id="rId3">
        <w:r>
          <w:rPr>
            <w:rStyle w:val="InternetLink"/>
          </w:rPr>
          <w:t>worldfood@ite-expo.ru</w:t>
        </w:r>
      </w:hyperlink>
      <w:r>
        <w:rPr/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food.ru/" TargetMode="External"/><Relationship Id="rId3" Type="http://schemas.openxmlformats.org/officeDocument/2006/relationships/hyperlink" Target="mailto:worldfood@ite-exp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4:00Z</dcterms:created>
  <dc:creator>EMarkin</dc:creator>
  <dc:description/>
  <cp:keywords/>
  <dc:language>en-US</dc:language>
  <cp:lastModifiedBy>torg2</cp:lastModifiedBy>
  <dcterms:modified xsi:type="dcterms:W3CDTF">2019-07-31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ыставки «WorldFood Moscow 2019»</vt:lpwstr>
  </property>
  <property fmtid="{D5CDD505-2E9C-101B-9397-08002B2CF9AE}" pid="3" name="r_object_id">
    <vt:lpwstr>09000001a4fc129a</vt:lpwstr>
  </property>
  <property fmtid="{D5CDD505-2E9C-101B-9397-08002B2CF9AE}" pid="4" name="r_version_label">
    <vt:lpwstr>1.2</vt:lpwstr>
  </property>
  <property fmtid="{D5CDD505-2E9C-101B-9397-08002B2CF9AE}" pid="5" name="reg_date">
    <vt:lpwstr>30.07.2019</vt:lpwstr>
  </property>
  <property fmtid="{D5CDD505-2E9C-101B-9397-08002B2CF9AE}" pid="6" name="reg_number">
    <vt:lpwstr>СЭД-03-03-02-12-108</vt:lpwstr>
  </property>
  <property fmtid="{D5CDD505-2E9C-101B-9397-08002B2CF9AE}" pid="7" name="sign_flag">
    <vt:lpwstr>Подписан ЭЦП</vt:lpwstr>
  </property>
</Properties>
</file>