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/>
      </w:pPr>
      <w:r>
        <w:rPr>
          <w:sz w:val="32"/>
          <w:szCs w:val="32"/>
        </w:rPr>
        <w:t>Парфюмерно-косметическая выставка с 23 по 26 октября 2019 года!</w:t>
      </w:r>
    </w:p>
    <w:p>
      <w:pPr>
        <w:pStyle w:val="TextBody"/>
        <w:ind w:firstLine="709"/>
        <w:rPr/>
      </w:pPr>
      <w:r>
        <w:rPr/>
        <w:t xml:space="preserve">С 23 по 26 октября 2019 г. в Международном выставочном центре «Крокус Экспо» (г. Москва) при поддержке Министерства промышленности </w:t>
        <w:br/>
        <w:t xml:space="preserve">и торговли Российской Федерации и Торгово-промышленной палаты Российской Федерации пройдет Международная выставка парфюмерии </w:t>
        <w:br/>
        <w:t>и косметики «</w:t>
      </w:r>
      <w:r>
        <w:rPr>
          <w:lang w:val="en-US"/>
        </w:rPr>
        <w:t>InterCHARM</w:t>
      </w:r>
      <w:r>
        <w:rPr/>
        <w:t>-2019».</w:t>
      </w:r>
    </w:p>
    <w:p>
      <w:pPr>
        <w:pStyle w:val="TextBody"/>
        <w:ind w:firstLine="709"/>
        <w:rPr/>
      </w:pPr>
      <w:r>
        <w:rPr>
          <w:lang w:val="en-US"/>
        </w:rPr>
        <w:t>InterCHARM</w:t>
      </w:r>
      <w:r>
        <w:rPr/>
        <w:t xml:space="preserve"> – крупнейшая в России, СНГ, Центральной и Восточной Европе парфюмерно-косметическая выставка, которая ежегодно демонстрирует последние разработки российских и зарубежных производителей </w:t>
        <w:br/>
        <w:t xml:space="preserve">и дистрибуторов парфюмерии и косметики, инструментов и оборудования </w:t>
        <w:br/>
        <w:t>для косметологии, эстетической медицины, парикмахерского дела, визажа, ногтевого сервиса, массажа, а также технологии для салонного бизнеса, ингредиенты и упаковку для косметических продуктов.</w:t>
      </w:r>
    </w:p>
    <w:p>
      <w:pPr>
        <w:pStyle w:val="TextBody"/>
        <w:ind w:firstLine="709"/>
        <w:rPr/>
      </w:pPr>
      <w:r>
        <w:rPr/>
        <w:t xml:space="preserve">Выставка является уникальной возможностью для более 70 000 посетителей-профессионалов со всей России и других стран развить свои навыки, изучить новейшие тенденции в сфере предоставляемых услуг </w:t>
        <w:br/>
        <w:t>и поделиться опытом в специализированной атмосфере, пополнить продуктовый ассортимент организаций торговли и услуг, а также получить знания от экспертов отрасли.</w:t>
      </w:r>
    </w:p>
    <w:p>
      <w:pPr>
        <w:pStyle w:val="TextBody"/>
        <w:ind w:firstLine="709"/>
        <w:rPr/>
      </w:pPr>
      <w:r>
        <w:rPr/>
        <w:t xml:space="preserve">На Выставке будут представлены экспозиции более 1100 компаний-участниц из 38 стран мира, что позволит провести переговоры о поставках </w:t>
        <w:br/>
        <w:t xml:space="preserve">и определить новые траектории развития бизнеса. Программа мероприятия включает в себя мастер-классы, конференции, семинары а также ряд других мероприятий деловой и профессиональной программы с наиболее актуальными знаниями и практиками, такие как «Саммит поставщиков и ритейлеров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», «Косметологический конгресс», «Всероссийская конвенция салонов красоты», «Школа ногтевого сервиса», «Чемпионат по прикладной эстетике» </w:t>
        <w:br/>
        <w:t>и другие мероприятия.</w:t>
      </w:r>
    </w:p>
    <w:p>
      <w:pPr>
        <w:pStyle w:val="TextBody"/>
        <w:ind w:firstLine="709"/>
        <w:rPr/>
      </w:pPr>
      <w:r>
        <w:rPr/>
        <w:t xml:space="preserve">Дополнительную информацию можно получить в Дирекции выставок </w:t>
      </w:r>
      <w:r>
        <w:rPr>
          <w:lang w:val="en-US"/>
        </w:rPr>
        <w:t>InterCHARM</w:t>
      </w:r>
      <w:r>
        <w:rPr/>
        <w:t xml:space="preserve">, контактное лицо: Пекова Полина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ed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+7 (495) 937 68 61, доб. 250, + 7 925 086 01 87.</w:t>
      </w:r>
    </w:p>
    <w:p>
      <w:pPr>
        <w:pStyle w:val="TextBody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pekova@reedexp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5:00Z</dcterms:created>
  <dc:creator>EMarkin</dc:creator>
  <dc:description/>
  <dc:language>en-US</dc:language>
  <cp:lastModifiedBy>torg2</cp:lastModifiedBy>
  <dcterms:modified xsi:type="dcterms:W3CDTF">2019-07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ждународной выставки парфюмерии и косметики «InterCHARM-2019»</vt:lpwstr>
  </property>
  <property fmtid="{D5CDD505-2E9C-101B-9397-08002B2CF9AE}" pid="3" name="r_object_id">
    <vt:lpwstr>09000001a4f2bd6f</vt:lpwstr>
  </property>
  <property fmtid="{D5CDD505-2E9C-101B-9397-08002B2CF9AE}" pid="4" name="r_version_label">
    <vt:lpwstr>1.2</vt:lpwstr>
  </property>
  <property fmtid="{D5CDD505-2E9C-101B-9397-08002B2CF9AE}" pid="5" name="reg_date">
    <vt:lpwstr>25.07.2019</vt:lpwstr>
  </property>
  <property fmtid="{D5CDD505-2E9C-101B-9397-08002B2CF9AE}" pid="6" name="reg_number">
    <vt:lpwstr>СЭД-03-03-02-12-102</vt:lpwstr>
  </property>
  <property fmtid="{D5CDD505-2E9C-101B-9397-08002B2CF9AE}" pid="7" name="sign_flag">
    <vt:lpwstr>Подписан ЭЦП</vt:lpwstr>
  </property>
</Properties>
</file>