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29.07.2019                                                                                           № 19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>О назначении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авила землепользования и застройки                                                       муниципального обра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«Гамов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right="-1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28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,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/>
        <w:t xml:space="preserve">1. Провести 28 августа 2019 года в 16-00 часов по адресу: Пермский край, Пермский район, Гамовское сельское поселение, с. Гамово, ул. 50 лет Октября, д. 31 (здание администрации) публичные слушания по проекту внесения изменений в правила землепользования и застройки муниципального образования «Гам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5.12.2018 № 354  (далее – Проект) для жителей с. Гамово, д. Березник, д. Гусята, д. Ермаши, д. Заречная, д. Осенцы, д. Паны,     д. Савенки, д. Сакмары, д. Страшная, д. Шульгино Гамовского сельского поселения Пермского муниципального района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/>
        <w:t xml:space="preserve">2. 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/>
        <w:t>2.2. 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 путем размещения оповещения о начале публичных слушаний в муниципальной газете «Нива» и на информационных стендах, оборудованных около здания администрации Гамовского сельского поселения, в местах массового скопления граждан и в иных местах, расположенных на территории населенных пунктов Гамовского сельского поселения, указанных в пункте 1 настоящего постановления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/>
        <w:t xml:space="preserve">2.4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Гамовского сельского поселения по адресу: Пермский край, Пермский район, Гамовское сельское поселение, с. Гамово, ул. 50 лет Октября, д. 31, со дня опубликования Проекта, подлежащего рассмотрению на публичных слушаниях, по 27 августа 2019 года ежедневно с 9:00 до 16:00, кроме субботы и воскресенья, на официальном сайте Пермского муниципального района www.permraion.ru и на официальном сайте Гамовского сельского поселения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4-26, 296-20-05;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представить предложения и замечания по Проекту в срок до 27 августа 2019 года в Управление архитектуры и градостроительства администрации Пермского муниципального района по адресу: г. Пермь, ул. Верхнемуллинская, 74а, кабинет №1 следующими способами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2) в письменной форме в адрес организатора публичных слушани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4. Продолжительность публичных слушаний по Проекту составляет не менее двух и не более четырех месяцев со дня опубликования такого проекта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А.П. Кузнецов         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0:00Z</dcterms:created>
  <dc:creator>-</dc:creator>
  <dc:description/>
  <cp:keywords/>
  <dc:language>en-US</dc:language>
  <cp:lastModifiedBy>User</cp:lastModifiedBy>
  <cp:lastPrinted>2019-07-25T17:52:00Z</cp:lastPrinted>
  <dcterms:modified xsi:type="dcterms:W3CDTF">2019-07-25T12:53:00Z</dcterms:modified>
  <cp:revision>17</cp:revision>
  <dc:subject/>
  <dc:title/>
</cp:coreProperties>
</file>