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9.07.2019                                                                                           № 19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енеральный план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я «Гам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с решением Совета депутатов Гамовского сельского поселения от 29.08.2013 № 357 «Об утверждении генерального плана Гамовского сельского поселения», с постановлением администрации Пермского муниципального района от 03.06.2019 № 320 «О подготовке предложений о внесении в Генеральный план Гамовского сельского поселения Пермского муниципального района Пермского края»,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/>
        <w:t xml:space="preserve">1. Провести 15 августа 2019 года в 16-30 часов по адресу: Пермский край, Пермский район, Гамовское сельское поселение, с. Гамово, ул. 50 лет Октября, д. 31 (здание администрации) публичные слушания по проекту внесения изменений в генеральный план муниципального образования «Гамовское сельское поселение» Пермского муниципального района Пермского края, утвержденный решением Совета депутатов Гамовского сельского поселения от 29.08.2013 № 357 </w:t>
      </w:r>
      <w:r>
        <w:rPr>
          <w:szCs w:val="28"/>
        </w:rPr>
        <w:t>(в редакции решения Земского Собрания от 25.12.2018 № 353)</w:t>
      </w:r>
      <w:r>
        <w:rPr/>
        <w:t xml:space="preserve"> (далее – Проект) для жителей с. Гамово, д. Березник, д. Гусята, д. Ермаши, д. Заречная, д. Осенцы, д. Паны,     д. Савенки, д. Сакмары, д. Страшная, д. Шульгино Гамовского сельского поселения Пермского муниципального района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Гамовского сельского поселения, в местах массового скопления граждан и в иных местах, расположенных на территории населенных пунктов Гамовского сельского поселения, указанных в пункте 1 настоящего постановле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2.4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Пермский край, Пермский район, Гамовское сельское поселение, с. Гамово, ул. 50 лет Октября, д. 31, со дня опубликования Проекта, подлежащего рассмотрению на публичных слушаниях, по 14 августа 2019 года ежедневно с 9:00 до 16:00, кроме субботы и воскресенья, на официальном сайте Пермского муниципального района www.permraion.ru и на официальном сайте Гам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представить предложения и замечания по Проекту в срок до 14 августа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2) в письменной форме в адрес организатора публичных слушани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4.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, за исключением п. 7 настоящего постановления. Пункт 7 настоящего постановления вступает в силу со дня официального опубликования и распространяется на правоотношения, возникшие с 11.07.2019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Постановление главы Пермского муниципального района Пермского края от 03.07.2019 № 175 «О назначении публичных слушаний по проекту внесения изменений в генеральный план муниципального образования «Гамовское сельское поселение» Пермского муниципального района Пермского края» отменить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0:00Z</dcterms:created>
  <dc:creator>-</dc:creator>
  <dc:description/>
  <cp:keywords/>
  <dc:language>en-US</dc:language>
  <cp:lastModifiedBy>User</cp:lastModifiedBy>
  <cp:lastPrinted>2019-07-24T14:46:00Z</cp:lastPrinted>
  <dcterms:modified xsi:type="dcterms:W3CDTF">2019-07-25T09:56:00Z</dcterms:modified>
  <cp:revision>13</cp:revision>
  <dc:subject/>
  <dc:title/>
</cp:coreProperties>
</file>