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9.07.2019                                                                                           № 19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</w:t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345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Пермский р-н, с/п Юговское, п. Юг, ул. Гагарина, 3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Сухотина Д.О. от 05.06.2019 № 186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овести 13 августа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2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о стороны улицы Гагарина с 3 до 0,51 метра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от 28.03.2019 № 378), в отношении земельного участка с кадастровым номером 59:32:2430001:345, расположенного по адресу: Пермский край, Пермский р-н, с/п Юговское, п. Юг, ул. Гагарина, 3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12 авгус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Сухотина Дмитрия Олего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0:00Z</dcterms:created>
  <dc:creator>-</dc:creator>
  <dc:description/>
  <cp:keywords/>
  <dc:language>en-US</dc:language>
  <cp:lastModifiedBy>User</cp:lastModifiedBy>
  <cp:lastPrinted>2019-07-17T12:44:00Z</cp:lastPrinted>
  <dcterms:modified xsi:type="dcterms:W3CDTF">2019-07-23T04:57:00Z</dcterms:modified>
  <cp:revision>6</cp:revision>
  <dc:subject/>
  <dc:title/>
</cp:coreProperties>
</file>