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9.07.2019                                                                                           № 1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ам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Гамово – Шульг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августа 2019 года в 16-2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Гамовского сельского поселения Пермского муниципального района Пермского края, с целью размещения линейного объекта – автомобильная дорога Гамово – Шульгино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</w:t>
      </w:r>
      <w:r>
        <w:rPr>
          <w:szCs w:val="28"/>
        </w:rPr>
        <w:t xml:space="preserve">Пермский край, Пермский район, Гамовское сельское поселение, с. Гамово, ул. 50 лет Октября, д. 3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4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25T11:59:00Z</cp:lastPrinted>
  <dcterms:modified xsi:type="dcterms:W3CDTF">2019-07-23T04:57:00Z</dcterms:modified>
  <cp:revision>50</cp:revision>
  <dc:subject/>
  <dc:title/>
</cp:coreProperties>
</file>