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5.07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5.07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440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440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13 ст. 46 Градостроительного кодекса Российской Федерации, ст. 51-6 Устава муниципального образования «Пермский муниципальный район», распоряжением управления архитектуры и градостроительства администрации Пермского муниципального района от 13.12.2018 № 64 «О разработке проекта планировки и проекта межевания части территории д. Шуваята Фроловского сельского поселения Пермского муниципального района Пермского края», распоряжением управления архитектуры и градостроительства администрации Пермского муниципального района от 26.12.2018 № 66 «О разработке проекта планировки и проекта межевания части территории в районе ул. 5-я Ферма в с. Фролы Фроловского сельского поселения Пермского муниципального района Пермского края», протоколом публичных слушаний по проекту планировки и проекту межевания части территории Фроловского сельского поселения Пермского муниципального района Пермского края: с. Фролы, в районе ул. 5-я Ферма; д. Шуваята, в районе ул. Речная и ул. Придорожная, от 09.07.2019, заключением о результатах публичных слушаний по проекту планировки и проекту межевания части территории Фроловского сельского поселения Пермского муниципального района Пермского края: с. Фролы, в районе ул. 5-я Ферма; д. Шуваята, в районе                         ул. Речная и ул. Придорожная, от 15.07.2019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Утвердить проект планировки и проект межевания части территории Фроловского сельского поселения Пермского муниципального района Пермского края: с. Фролы, в районе ул. 5-я Ферма; д. Шуваята, в районе ул. Речная и                       ул. Придорожная, подготовленные ИП Двинянинов А.В., являющиеся приложением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0"/>
        </w:rPr>
        <w:t>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планировки и проект межевания территории главе Фроловского сельского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0"/>
        </w:rPr>
        <w:t xml:space="preserve">Настоящее постановление опубликовать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Проект планировки и проект межевания территории </w:t>
      </w:r>
      <w:r>
        <w:rPr>
          <w:sz w:val="28"/>
          <w:szCs w:val="28"/>
        </w:rPr>
        <w:t>разместить</w:t>
      </w:r>
      <w:r>
        <w:rPr>
          <w:sz w:val="28"/>
          <w:szCs w:val="20"/>
        </w:rPr>
        <w:t xml:space="preserve"> на официальном сайте Пермского муниципального района </w:t>
      </w:r>
      <w:hyperlink r:id="rId4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Контроль исполнения настоящего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11:00Z</dcterms:created>
  <dc:creator>EMarkin</dc:creator>
  <dc:description/>
  <dc:language>en-US</dc:language>
  <cp:lastModifiedBy>adm15-01</cp:lastModifiedBy>
  <dcterms:modified xsi:type="dcterms:W3CDTF">2019-07-2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роекта планировки и проекта межевания части территории Фроловского сельского поселения Пермского муниципального района Пермского края: с. Фролы, в районе ул. 5-я Ферма; д. Шуваята, в районе ул. Речная и ул. Придорожная</vt:lpwstr>
  </property>
  <property fmtid="{D5CDD505-2E9C-101B-9397-08002B2CF9AE}" pid="3" name="r_object_id">
    <vt:lpwstr>09000001a4ee9644</vt:lpwstr>
  </property>
  <property fmtid="{D5CDD505-2E9C-101B-9397-08002B2CF9AE}" pid="4" name="r_version_label">
    <vt:lpwstr>1.3</vt:lpwstr>
  </property>
  <property fmtid="{D5CDD505-2E9C-101B-9397-08002B2CF9AE}" pid="5" name="reg_date">
    <vt:lpwstr>25.07.2019</vt:lpwstr>
  </property>
  <property fmtid="{D5CDD505-2E9C-101B-9397-08002B2CF9AE}" pid="6" name="reg_number">
    <vt:lpwstr>440</vt:lpwstr>
  </property>
  <property fmtid="{D5CDD505-2E9C-101B-9397-08002B2CF9AE}" pid="7" name="sign_flag">
    <vt:lpwstr>Подписан ЭЦП</vt:lpwstr>
  </property>
</Properties>
</file>