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1 ст. 5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п. 3 п. 1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срок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Пермский муниципальный район», при реализации преимущественного права, составляет пять лет с момента государственной регистрации перехода права собственности по договору купли-продажи арендуе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лата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Пермский муниципальный район», при реализации преимущественного права, осуществляется в рассрочку посредством ежемесячных выплат в равных до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 – экономического управления администрации Пермского муниципального района Т.Н. Гладки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3:00Z</dcterms:created>
  <dc:creator>EMarkin</dc:creator>
  <dc:description/>
  <dc:language>en-US</dc:language>
  <cp:lastModifiedBy>adm15-01</cp:lastModifiedBy>
  <dcterms:modified xsi:type="dcterms:W3CDTF">2019-07-2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Пермский муниципальный район», при реализации преимуществе</vt:lpwstr>
  </property>
  <property fmtid="{D5CDD505-2E9C-101B-9397-08002B2CF9AE}" pid="3" name="r_object_id">
    <vt:lpwstr>09000001a4ee0a96</vt:lpwstr>
  </property>
  <property fmtid="{D5CDD505-2E9C-101B-9397-08002B2CF9AE}" pid="4" name="r_version_label">
    <vt:lpwstr>1.7</vt:lpwstr>
  </property>
  <property fmtid="{D5CDD505-2E9C-101B-9397-08002B2CF9AE}" pid="5" name="reg_date">
    <vt:lpwstr>24.07.2019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